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ржавний вищий навчальний за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рикарпатський національний уні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мені Василя Стефан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менеджменту і маркетинг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ходження  виробничої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 студентів денної та заочної  форм навчання зі спеціальності </w:t>
      </w:r>
    </w:p>
    <w:p>
      <w:pPr>
        <w:pStyle w:val="Normal"/>
        <w:jc w:val="center"/>
        <w:rPr/>
      </w:pPr>
      <w:r>
        <w:rPr>
          <w:sz w:val="32"/>
          <w:szCs w:val="32"/>
        </w:rPr>
        <w:t>075 «Маркетинг» другого (магістерського) рівня, 1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вано-Франківськ-2019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</w:rPr>
        <w:t>УДК 377.35:339.138.378.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БК 74.580.266.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 5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и: </w:t>
      </w:r>
    </w:p>
    <w:p>
      <w:pPr>
        <w:pStyle w:val="Normal"/>
        <w:tabs>
          <w:tab w:val="clear" w:pos="708"/>
          <w:tab w:val="left" w:pos="1843" w:leader="none"/>
          <w:tab w:val="left" w:pos="4860" w:leader="none"/>
        </w:tabs>
        <w:jc w:val="both"/>
        <w:rPr>
          <w:color w:val="000000"/>
          <w:sz w:val="28"/>
        </w:rPr>
      </w:pPr>
      <w:r>
        <w:rPr>
          <w:b/>
          <w:sz w:val="28"/>
          <w:szCs w:val="28"/>
        </w:rPr>
        <w:t>Стефінін В.В</w:t>
      </w:r>
      <w:r>
        <w:rPr>
          <w:sz w:val="28"/>
          <w:szCs w:val="28"/>
        </w:rPr>
        <w:t xml:space="preserve">. – к.е.н., доцент </w:t>
      </w:r>
      <w:r>
        <w:rPr>
          <w:color w:val="000000"/>
          <w:sz w:val="28"/>
        </w:rPr>
        <w:t xml:space="preserve">кафедри теоретичної і прикладної економіки </w:t>
      </w:r>
      <w:r>
        <w:rPr>
          <w:sz w:val="28"/>
          <w:szCs w:val="28"/>
        </w:rPr>
        <w:t>ДВНЗ «Прикарпатський національний університет імені Василя Стефаника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ихайлів Г.В.</w:t>
      </w:r>
      <w:r>
        <w:rPr>
          <w:sz w:val="28"/>
          <w:szCs w:val="28"/>
        </w:rPr>
        <w:t xml:space="preserve"> – к.е.н., доцент кафедри менеджменту і маркетингу,  ДВНЗ «Прикарпатський національний університет імені Василя Стефаника»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Рекомендовано Вченою радою економічного факультету 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Прикарпатського національного університету імені Василя Стефаника – протокол № ___від  “</w:t>
      </w:r>
      <w:r>
        <w:rPr>
          <w:bCs/>
          <w:iCs/>
          <w:sz w:val="28"/>
        </w:rPr>
        <w:t>___</w:t>
      </w:r>
      <w:r>
        <w:rPr>
          <w:bCs/>
          <w:i/>
          <w:iCs/>
          <w:sz w:val="28"/>
        </w:rPr>
        <w:t>”____________ 2019 р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 5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кач О.В., Романюк М.Д., Копчак Ю.С., </w:t>
      </w:r>
      <w:r>
        <w:rPr>
          <w:rStyle w:val="FontStyle48"/>
          <w:sz w:val="28"/>
          <w:szCs w:val="28"/>
        </w:rPr>
        <w:t xml:space="preserve">Гречаник Н.Ю., </w:t>
      </w:r>
      <w:r>
        <w:rPr>
          <w:sz w:val="28"/>
          <w:szCs w:val="28"/>
        </w:rPr>
        <w:t>Шурпа С.Я. Методичні рекомендації проходження  виробничої практики для студентів спеціальності 075 «Маркетинг» другого (магістерського) рівня денної та заочної форм навчання. – Івано-Франківськ, 2019. – 3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Методичні рекомендації</w:t>
      </w:r>
      <w:r>
        <w:rPr>
          <w:rFonts w:cs="Times New Roman" w:ascii="Times New Roman" w:hAnsi="Times New Roman"/>
          <w:b w:val="false"/>
        </w:rPr>
        <w:t xml:space="preserve"> проходження  виробничої практики призначена для студентів денної та заочної форм навчання за спеціальністю «Маркетинг». Написання звіту про практику студентами 1 курсу другого (магістерського) рівня є обов’язковою складовою навчального плану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Методичні рекомендації</w:t>
      </w:r>
      <w:r>
        <w:rPr>
          <w:i/>
          <w:sz w:val="28"/>
          <w:szCs w:val="28"/>
        </w:rPr>
        <w:t xml:space="preserve"> проходження  виробничої практики  містить: </w:t>
      </w:r>
      <w:r>
        <w:rPr>
          <w:bCs/>
          <w:i/>
          <w:sz w:val="28"/>
          <w:szCs w:val="28"/>
        </w:rPr>
        <w:t>загальні положення,</w:t>
      </w:r>
      <w:r>
        <w:rPr>
          <w:i/>
          <w:sz w:val="28"/>
          <w:szCs w:val="28"/>
        </w:rPr>
        <w:t xml:space="preserve"> основні завдання практики, інформацію щодо </w:t>
      </w:r>
      <w:r>
        <w:rPr>
          <w:bCs/>
          <w:i/>
          <w:sz w:val="28"/>
          <w:szCs w:val="28"/>
        </w:rPr>
        <w:t xml:space="preserve">організації і порядку проходження практики, </w:t>
      </w:r>
      <w:r>
        <w:rPr>
          <w:rStyle w:val="3"/>
          <w:b w:val="false"/>
          <w:bCs w:val="false"/>
          <w:i/>
          <w:color w:val="000000"/>
          <w:sz w:val="28"/>
          <w:szCs w:val="28"/>
        </w:rPr>
        <w:t xml:space="preserve">права та обов’язки студентів, </w:t>
      </w:r>
      <w:r>
        <w:rPr>
          <w:bCs/>
          <w:i/>
          <w:sz w:val="28"/>
          <w:szCs w:val="28"/>
        </w:rPr>
        <w:t>обов’язки керівників практики, вимоги до змісту та оформлення звіту про проходження виробничої практики та критерії оцінювання результатів проходження практи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ДК 377.35:339.138.378.22</w:t>
      </w:r>
    </w:p>
    <w:p>
      <w:pPr>
        <w:pStyle w:val="Normal"/>
        <w:jc w:val="right"/>
        <w:rPr>
          <w:bCs/>
        </w:rPr>
      </w:pPr>
      <w:r>
        <w:rPr>
          <w:bCs/>
        </w:rPr>
        <w:t>ББК 74.580.266.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О.В. Ткач, М.Д. Романюк,  Ю.С. Копчак, Н.Ю. Гречаник, С.Я. Шурпа, 2019</w:t>
      </w:r>
    </w:p>
    <w:p>
      <w:pPr>
        <w:pStyle w:val="Normal"/>
        <w:ind w:firstLine="709"/>
        <w:jc w:val="right"/>
        <w:rPr/>
      </w:pPr>
      <w:r>
        <w:rPr/>
        <w:t>ДВНЗ «Прикарпатський національний університет ім. В. Стефаника», 201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2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оло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і завдання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ind w:right="20" w:hanging="0"/>
              <w:rPr>
                <w:caps/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</w:rPr>
              <w:t xml:space="preserve">Основні завдання проходження виробничої практики </w:t>
            </w:r>
            <w:r>
              <w:rPr>
                <w:sz w:val="28"/>
                <w:szCs w:val="28"/>
              </w:rPr>
              <w:t>магістра спеціальності 075 «маркетин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і порядок проходження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153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2958" w:leader="none"/>
              </w:tabs>
              <w:spacing w:lineRule="auto" w:line="360" w:before="0" w:after="27"/>
              <w:jc w:val="left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Права та обов’язки студен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бов’язки керівника практики від кафед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бов’язки керівника практики від бази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Вимоги до змісту та оформлення звіту про виробничу практ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имоги щодо підготовки звіту про проходження виробничої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Критерії оцінювання результатів проходження прак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рекомендованої літератур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37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даток А. Щоденник проходження виробничої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даток Б. Титульний арку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даток В. У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Додаток Д. </w:t>
            </w:r>
            <w:r>
              <w:rPr>
                <w:sz w:val="28"/>
                <w:szCs w:val="28"/>
              </w:rPr>
              <w:t>Повідом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даток Е. Приклад оформлення рисун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даток Ж. Приклад оформлення табли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1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даток З. Приклад оформлення форм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Додаток К. </w:t>
            </w: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Приклади оформлення бібліографічного опи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І ПОЛОЖЕННЯ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проходження  виробничої практики студентів та підготовки звіту (далі – МРПП) другого (магістерського) рівня (1 року навчання) </w:t>
      </w:r>
      <w:r>
        <w:rPr>
          <w:rStyle w:val="Style12"/>
          <w:color w:val="000000"/>
          <w:sz w:val="28"/>
          <w:szCs w:val="28"/>
        </w:rPr>
        <w:t>спеціальності 075 «Маркетинг»</w:t>
      </w:r>
      <w:r>
        <w:rPr>
          <w:sz w:val="28"/>
          <w:szCs w:val="28"/>
        </w:rPr>
        <w:t xml:space="preserve">  складена на базі </w:t>
      </w:r>
      <w:r>
        <w:rPr>
          <w:rStyle w:val="Style12"/>
          <w:color w:val="000000"/>
          <w:sz w:val="28"/>
          <w:szCs w:val="28"/>
        </w:rPr>
        <w:t>Положення про організацію та проведення практики студентів у Державному вищому навчальному закладі «Прикарпатський національний університет імені Василя Стефаника», що  розроблено у відповідності до Закону України «Про в</w:t>
      </w:r>
      <w:r>
        <w:rPr>
          <w:sz w:val="28"/>
          <w:szCs w:val="28"/>
        </w:rPr>
        <w:t>ищ</w:t>
      </w:r>
      <w:r>
        <w:rPr>
          <w:rStyle w:val="Style12"/>
          <w:color w:val="000000"/>
          <w:sz w:val="28"/>
          <w:szCs w:val="28"/>
        </w:rPr>
        <w:t>у освіту» та освітньо–професійної програми другого (магістерського) рівня вищої освіти  галузі знань 07 «Управління та адміністрування», спеціальність 075 «Маркетинг».</w:t>
      </w:r>
    </w:p>
    <w:p>
      <w:pPr>
        <w:pStyle w:val="Default"/>
        <w:spacing w:lineRule="auto" w:line="360"/>
        <w:ind w:left="20" w:firstLine="720"/>
        <w:jc w:val="both"/>
        <w:rPr/>
      </w:pPr>
      <w:r>
        <w:rPr>
          <w:sz w:val="28"/>
          <w:szCs w:val="28"/>
        </w:rPr>
        <w:t xml:space="preserve">Практика студентів, які набувають освітню кваліфікацію   магістра з маркетингу  є </w:t>
      </w:r>
      <w:r>
        <w:rPr>
          <w:rStyle w:val="Style12"/>
          <w:sz w:val="28"/>
          <w:szCs w:val="28"/>
        </w:rPr>
        <w:t>невід’ємною складовою освітньо-професійної програми підготовки магістра за спеціальністю 075 «Маркетинг». Вона спрямована на практичну підготовку та формування наступних  компетентностей здобувача другого рівня вищої освіти, спеціальності 075 «Маркетинг»:</w:t>
      </w:r>
      <w:r>
        <w:rPr>
          <w:sz w:val="28"/>
          <w:szCs w:val="28"/>
        </w:rPr>
        <w:t xml:space="preserve"> формування у спеціаліста-випускника професійних умінь, навичок, здатності самостійно приймати рішення на конкретній ділянці роботи в умовах реальних наукових досліджень та виробництв, виконувати різноманітні обов`язки, притаманні їх наступній професійній та організаційно - керівній діяльності</w:t>
      </w:r>
    </w:p>
    <w:p>
      <w:pPr>
        <w:pStyle w:val="Default"/>
        <w:spacing w:lineRule="auto" w:line="360"/>
        <w:ind w:left="20" w:firstLine="720"/>
        <w:jc w:val="both"/>
        <w:rPr/>
      </w:pPr>
      <w:r>
        <w:rPr>
          <w:sz w:val="28"/>
          <w:szCs w:val="28"/>
        </w:rPr>
        <w:t xml:space="preserve">Підсумком проходження виробничої практики є підготовка звіту та його подальший захист при комісії із такими  особистими результатами студента:  </w:t>
      </w:r>
    </w:p>
    <w:p>
      <w:pPr>
        <w:pStyle w:val="Default"/>
        <w:numPr>
          <w:ilvl w:val="0"/>
          <w:numId w:val="6"/>
        </w:numPr>
        <w:spacing w:lineRule="auto" w:line="360"/>
        <w:ind w:left="20" w:firstLine="720"/>
        <w:jc w:val="both"/>
        <w:rPr/>
      </w:pPr>
      <w:r>
        <w:rPr>
          <w:sz w:val="28"/>
          <w:szCs w:val="28"/>
        </w:rPr>
        <w:t xml:space="preserve">уміння аналізувати і практично використовувати законодавчу і нормативну базу підприємницької діяльності; </w:t>
      </w:r>
    </w:p>
    <w:p>
      <w:pPr>
        <w:pStyle w:val="Default"/>
        <w:numPr>
          <w:ilvl w:val="0"/>
          <w:numId w:val="6"/>
        </w:numPr>
        <w:spacing w:lineRule="auto" w:line="360"/>
        <w:ind w:left="20" w:firstLine="720"/>
        <w:jc w:val="both"/>
        <w:rPr/>
      </w:pPr>
      <w:r>
        <w:rPr>
          <w:sz w:val="28"/>
          <w:szCs w:val="28"/>
        </w:rPr>
        <w:t>здатність щодо збору, опрацюванню й аналізу економічної (зокрема статистичної) інформації щодо маркетингової діяльності у конкретній організації (підприємстві) або відповідній адміністративній одиниці, підготовка до самостійної роботи на посадах пов’язаних з маркетинговою діяльністю за спеціальністю “Маркетинг“.</w:t>
      </w:r>
    </w:p>
    <w:p>
      <w:pPr>
        <w:pStyle w:val="Default"/>
        <w:spacing w:lineRule="auto" w:line="360"/>
        <w:ind w:left="20" w:firstLine="720"/>
        <w:jc w:val="both"/>
        <w:rPr/>
      </w:pPr>
      <w:r>
        <w:rPr>
          <w:sz w:val="28"/>
          <w:szCs w:val="28"/>
        </w:rPr>
        <w:t>Тривалість виробничої практики магістрів першого року навчання – 4 тижні.</w:t>
      </w:r>
    </w:p>
    <w:p>
      <w:pPr>
        <w:pStyle w:val="Normal"/>
        <w:autoSpaceDE w:val="false"/>
        <w:spacing w:lineRule="auto" w:line="360"/>
        <w:ind w:left="20" w:firstLine="720"/>
        <w:jc w:val="both"/>
        <w:rPr>
          <w:b/>
          <w:b/>
          <w:caps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Загалом, проведення виробничої практики на другому (магістерському) рівні вищої освіти спрямовано на закріплення теоретичних знань, отриманих студентами за час навчання, набуття і удосконалення практичних навичок і умінь для розв’язання прикладних завдань, формування та розвиток у студентів вміння приймати самостійні рішення в умовах конкретної економічної ситуації, оволодіння сучасними методами, формами організації праці; формування </w:t>
      </w:r>
      <w:r>
        <w:rPr>
          <w:sz w:val="28"/>
          <w:szCs w:val="28"/>
        </w:rPr>
        <w:t>професійних компетентностей  щодо забезпечення ефективного функціонування підприємств та  забезпечення їх конкурентоспроможності на національному й міжнародному ринках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А І ЗАВДАННЯ ПРАКТИКИ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 w:before="0" w:after="0"/>
        <w:ind w:right="80" w:firstLine="709"/>
        <w:jc w:val="both"/>
        <w:rPr/>
      </w:pPr>
      <w:r>
        <w:rPr>
          <w:sz w:val="28"/>
          <w:szCs w:val="28"/>
        </w:rPr>
        <w:t>Виробнича практика магістрів першого року навчання є одним із етапів фахової підготовки студента в  практичних умовах та основою для формування інформаційної бази для виконання дипломної роботи магістра.</w:t>
      </w:r>
      <w:r>
        <w:rPr>
          <w:rStyle w:val="Style12"/>
          <w:color w:val="000000"/>
          <w:sz w:val="28"/>
          <w:szCs w:val="28"/>
        </w:rPr>
        <w:t xml:space="preserve"> Практика спрямована на набуття студентами практичних умінь щодо діагностування стану маркетингової діяльності підприємства і визначення напрямів її подальшого розвитку з урахуванням реальних економічних задач, що вирішуються підприємство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 мета проходження виробничої практики магістра (першого року навчання) - формування професійних умінь, навичок, здатності самостійно приймати рішення на конкретній ділянці роботи в умовах реальних наукових досліджень та виробництв, виконувати різноманітні обов`язки, притаманні їх наступній професійній та організаційно - керівній діяльності</w:t>
      </w:r>
    </w:p>
    <w:p>
      <w:pPr>
        <w:pStyle w:val="TextBody"/>
        <w:spacing w:lineRule="auto" w:line="360" w:before="0" w:after="0"/>
        <w:ind w:right="8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час проходження даного виду практики студенти повинні   поглибити та </w:t>
      </w:r>
      <w:r>
        <w:rPr>
          <w:rStyle w:val="Style12"/>
          <w:color w:val="000000"/>
          <w:sz w:val="28"/>
          <w:szCs w:val="28"/>
        </w:rPr>
        <w:t xml:space="preserve">закріпити теоретичні та практичні знання, отримані ними в процесі вивчення повного циклу теоретичних дисциплін, підготовки курсових та кваліфікаційних робіт; відпрацювання вмінь і навичок з спеціальності, а також збір фактичного матеріалу для виконання </w:t>
      </w:r>
      <w:r>
        <w:rPr>
          <w:sz w:val="28"/>
          <w:szCs w:val="28"/>
        </w:rPr>
        <w:t>магістерської</w:t>
      </w:r>
      <w:r>
        <w:rPr>
          <w:rStyle w:val="Style12"/>
          <w:color w:val="000000"/>
          <w:sz w:val="28"/>
          <w:szCs w:val="28"/>
        </w:rPr>
        <w:t xml:space="preserve"> роботи</w:t>
      </w:r>
      <w:r>
        <w:rPr>
          <w:spacing w:val="-1"/>
          <w:sz w:val="28"/>
          <w:szCs w:val="28"/>
        </w:rPr>
        <w:t xml:space="preserve">; </w:t>
      </w:r>
      <w:r>
        <w:rPr>
          <w:spacing w:val="-2"/>
          <w:sz w:val="28"/>
          <w:szCs w:val="28"/>
        </w:rPr>
        <w:t xml:space="preserve">виховання у студентів мотивації постійно поповнювати свої знання та творчо їх застосовувати </w:t>
      </w:r>
      <w:r>
        <w:rPr>
          <w:sz w:val="28"/>
          <w:szCs w:val="28"/>
        </w:rPr>
        <w:t>в практичній діяльн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алізуються поставлені задачі шляхом самостійного вивчення виробництва та виконанням кожним студентом в умовах відповідної установи окремих науково-виробничих та виробничо-організаційних задач, що вимагаються згідно виконання завдань практики.</w:t>
      </w:r>
    </w:p>
    <w:p>
      <w:pPr>
        <w:pStyle w:val="TextBody"/>
        <w:widowControl w:val="false"/>
        <w:tabs>
          <w:tab w:val="clear" w:pos="708"/>
          <w:tab w:val="left" w:pos="921" w:leader="none"/>
        </w:tabs>
        <w:spacing w:lineRule="auto" w:line="360" w:before="0" w:after="0"/>
        <w:ind w:right="20" w:firstLine="720"/>
        <w:jc w:val="both"/>
        <w:rPr>
          <w:rStyle w:val="Style12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21" w:leader="none"/>
        </w:tabs>
        <w:spacing w:lineRule="auto" w:line="360" w:before="0" w:after="0"/>
        <w:ind w:right="20" w:firstLine="720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21" w:leader="none"/>
        </w:tabs>
        <w:spacing w:lineRule="auto" w:line="360" w:before="0" w:after="0"/>
        <w:ind w:right="20" w:firstLine="720"/>
        <w:jc w:val="center"/>
        <w:rPr>
          <w:rStyle w:val="Style12"/>
          <w:b/>
          <w:b/>
          <w:caps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ОСНОВНІ ЗАВДАННЯ ПРОХОДЖЕННЯ ВИРОБНИЧОЇ ПРАКТИКИ </w:t>
      </w:r>
      <w:r>
        <w:rPr>
          <w:b/>
          <w:caps/>
          <w:sz w:val="28"/>
          <w:szCs w:val="28"/>
        </w:rPr>
        <w:t>магістра спецільності 075 «Маркетинг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tyle12"/>
          <w:b/>
          <w:b/>
          <w:cap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Основні завдання під час </w:t>
      </w:r>
      <w:r>
        <w:rPr>
          <w:rStyle w:val="Style12"/>
          <w:sz w:val="28"/>
          <w:szCs w:val="28"/>
        </w:rPr>
        <w:t>виробничої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ктики -  студент </w:t>
      </w:r>
      <w:r>
        <w:rPr>
          <w:sz w:val="28"/>
          <w:szCs w:val="28"/>
        </w:rPr>
        <w:t xml:space="preserve">повинен опанувати систему умінь і набути знання щодо вирішення конкретних прикладних  завдань </w:t>
      </w:r>
      <w:r>
        <w:rPr>
          <w:spacing w:val="-2"/>
          <w:sz w:val="28"/>
          <w:szCs w:val="28"/>
        </w:rPr>
        <w:t>відповідно до посад, які може обіймати випускник вищого навчального закладу – магістр  з маркетинг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Результатом </w:t>
      </w:r>
      <w:r>
        <w:rPr>
          <w:sz w:val="28"/>
          <w:szCs w:val="28"/>
        </w:rPr>
        <w:t>проходження практики та вивченням дисциплін фаху   є формування  інтегральної компетентності - здатність розв’язувати складні спеціалізовані задачі та практичні завдання в управлінській професійній діяльності (у т.ч. у процесі навчання), а також  низки загальних та фахових та особистих компетенцій, а сам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іння відбирати, систематизувати й обробляти інформацію відповідно до цілей дослідже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вміння виявляти причинно-наслідкові зв'язки процесів та явищ у </w:t>
      </w:r>
      <w:r>
        <w:rPr>
          <w:sz w:val="28"/>
          <w:szCs w:val="28"/>
        </w:rPr>
        <w:t>конкретній галузі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11" w:leader="none"/>
          <w:tab w:val="left" w:pos="993" w:leader="none"/>
        </w:tabs>
        <w:spacing w:lineRule="auto" w:line="36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міти використовувати набуті знання, розуміти предметну область та професію на практиці, бути відкритим до застосування знань з урахуванням конкретних ситуацій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11" w:leader="none"/>
          <w:tab w:val="left" w:pos="993" w:leader="none"/>
        </w:tabs>
        <w:spacing w:lineRule="auto" w:line="36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датність до аналізу та синтезу як інструментарію виявлення проблем та  прийняття рішень для їх розв’язання на основі логічних аргументів та перевірених фактів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11" w:leader="none"/>
          <w:tab w:val="left" w:pos="993" w:leader="none"/>
        </w:tabs>
        <w:spacing w:lineRule="auto" w:line="36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датність працювати з інформацією, у тому числі в глобальних комп'ютерних  мережах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11" w:leader="none"/>
          <w:tab w:val="left" w:pos="993" w:leader="none"/>
        </w:tabs>
        <w:spacing w:lineRule="auto" w:line="36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міння знаходити  та аналізувати інформацію з різних джерел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11" w:leader="none"/>
          <w:tab w:val="left" w:pos="993" w:leader="none"/>
        </w:tabs>
        <w:spacing w:lineRule="auto" w:line="36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датність проводити дослідження та процесів з урахуванням причинно-наслідкових та просторово-часових зв’яз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" w:leader="none"/>
          <w:tab w:val="left" w:pos="783" w:leader="none"/>
          <w:tab w:val="left" w:pos="993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ти досліджувати тенденції розвитку економі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" w:leader="none"/>
          <w:tab w:val="left" w:pos="783" w:leader="none"/>
          <w:tab w:val="left" w:pos="993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озуміти економічні та правові основи функціонування підприєм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" w:leader="none"/>
          <w:tab w:val="left" w:pos="783" w:leader="none"/>
          <w:tab w:val="left" w:pos="993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ти потреби та напрями раціонального використання ресурсів організації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" w:leader="none"/>
          <w:tab w:val="left" w:pos="783" w:leader="none"/>
          <w:tab w:val="left" w:pos="993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 аналізування  та оцінювання соціально-економічних процесів, розгляду суспільних явищ в конкретних історичних умовах;</w:t>
      </w:r>
    </w:p>
    <w:p>
      <w:pPr>
        <w:pStyle w:val="Normal"/>
        <w:tabs>
          <w:tab w:val="clear" w:pos="708"/>
          <w:tab w:val="left" w:pos="411" w:leader="none"/>
          <w:tab w:val="left" w:pos="783" w:leader="none"/>
          <w:tab w:val="left" w:pos="993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ирати  та  застосовувати   сучасний інструментарій маркетингу , математичний інструментарій для дослідження економічних процесів, розв’язання прикладних економічних та оптимізаційних  завдань;</w:t>
      </w:r>
    </w:p>
    <w:p>
      <w:pPr>
        <w:pStyle w:val="TextBody"/>
        <w:widowControl w:val="false"/>
        <w:tabs>
          <w:tab w:val="clear" w:pos="708"/>
          <w:tab w:val="left" w:pos="921" w:leader="none"/>
          <w:tab w:val="left" w:pos="993" w:leader="none"/>
        </w:tabs>
        <w:spacing w:lineRule="auto" w:line="360" w:before="0" w:after="0"/>
        <w:ind w:right="20" w:firstLine="720"/>
        <w:jc w:val="both"/>
        <w:rPr/>
      </w:pPr>
      <w:r>
        <w:rPr>
          <w:rStyle w:val="Style12"/>
          <w:b/>
          <w:sz w:val="28"/>
          <w:szCs w:val="28"/>
        </w:rPr>
        <w:t>Основними завданнями практики, що слугують основою для підготовки звіту є 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93" w:leader="none"/>
        </w:tabs>
        <w:spacing w:lineRule="auto" w:line="360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агальна характеристика підприємства/організації  і продукції, що ним випускається (послуг, що надаютьс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93" w:leader="none"/>
        </w:tabs>
        <w:spacing w:lineRule="auto" w:line="360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анізаційна структура підприємства, взаємодія з підрозділами, місце маркетингу на підприємства/організації; планування і контроль маркетингової діяльності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93" w:leader="none"/>
        </w:tabs>
        <w:spacing w:lineRule="auto" w:line="360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Маркетингові дослідження ринку , на якому працює підприємство, його динаміка і тенденції розвитк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наліз основних економічних показників діяльності підприємства/організації  за останні 3-5 років (обсяг реалізації продукції, виробничі витрати, прибуток, рентабельність, витрати на маркетинг тощо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93" w:leader="none"/>
        </w:tabs>
        <w:spacing w:lineRule="auto" w:line="360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Маркетингові дослідження споживачів (загальна кількість і динаміка її зміни, структура споживачів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9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наліз постачальників (загальна характеристика, умови закупок тощо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93" w:leader="none"/>
        </w:tabs>
        <w:spacing w:lineRule="auto" w:line="360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наліз конкурентів (загальна характеристика, маркетингова активність, конкурентні переваги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93" w:leader="none"/>
        </w:tabs>
        <w:spacing w:lineRule="auto" w:line="360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наліз товарної політики (характеристика асортименту, його ширина і глибина, частота оновлення асортименту, характеристика продукції, що була виведена на ринок протягом останніх 3-5 років, частка нової продукції в обсягах продажу, торгові марки і їх впізнаваність, сервіс і обслуговуванн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02" w:leader="none"/>
        </w:tabs>
        <w:spacing w:lineRule="auto" w:line="360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наліз політики ціноутворення (методи ціноутворення, що використовуються на підприємстві, динаміка цін на продукцію за останні 3-5 років, знижки, цінове стимулювання збуту тощо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93" w:leader="none"/>
        </w:tabs>
        <w:spacing w:lineRule="auto" w:line="360" w:before="0" w:after="0"/>
        <w:ind w:left="0" w:right="20" w:firstLine="72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Аналіз комунікаційної діяльності (аналіз комунікаційних заходів за останні 3-5 років, бюджет на комунікації, його структура і ефективність, використання інтернет- технологій, діджиталізація)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93" w:leader="none"/>
        </w:tabs>
        <w:spacing w:lineRule="auto" w:line="360" w:before="0" w:after="0"/>
        <w:ind w:left="0" w:right="20" w:firstLine="72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наліз політики розподілу (канали розподілу, товарообіг, торгівельна мережа, використання електронної торгівлі, партнерські програми тощо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лобальні тенденції, тренди галузі та сучасні викли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right="20" w:firstLine="72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</w:t>
      </w:r>
      <w:r>
        <w:rPr>
          <w:rStyle w:val="Style12"/>
          <w:color w:val="000000"/>
          <w:sz w:val="28"/>
          <w:szCs w:val="28"/>
        </w:rPr>
        <w:t>Потенційні проблеми та перспективні напрямки маркетингової діяльності, що виявлені під час проходження виробничої практи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Формування суджень щодо стану маркетингової діяльності, рекомендацій підприємства/організації та розробка рекомендації щодо її покращенн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31" w:leader="none"/>
        </w:tabs>
        <w:spacing w:lineRule="auto" w:line="360" w:before="0" w:after="0"/>
        <w:ind w:left="0" w:right="40" w:firstLine="720"/>
        <w:jc w:val="both"/>
        <w:rPr/>
      </w:pPr>
      <w:r>
        <w:rPr>
          <w:rStyle w:val="Style12"/>
          <w:color w:val="000000"/>
          <w:sz w:val="28"/>
          <w:szCs w:val="28"/>
        </w:rPr>
        <w:t>Вирішення прикладної проблеми, окресленої керівником дипломного проекту ( індивідуальне завданн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Ефективність виконання індивідуального завдання значною мірою залежить від того, наскільки правильно зорієнтований </w:t>
      </w:r>
      <w:r>
        <w:rPr>
          <w:spacing w:val="-2"/>
          <w:sz w:val="28"/>
          <w:szCs w:val="28"/>
        </w:rPr>
        <w:t xml:space="preserve">студент на зміст практичного завдання, на його пріоритетні питання, а </w:t>
      </w:r>
      <w:r>
        <w:rPr>
          <w:spacing w:val="-1"/>
          <w:sz w:val="28"/>
          <w:szCs w:val="28"/>
        </w:rPr>
        <w:t xml:space="preserve">також на раціональний розподіл часу, відведеного на проходження </w:t>
      </w:r>
      <w:r>
        <w:rPr>
          <w:sz w:val="28"/>
          <w:szCs w:val="28"/>
        </w:rPr>
        <w:t xml:space="preserve">практи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виконання індивідуального завдання студенту необхід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ослідити реальну маркетингову ситуацію на ринку підприємства, визначити тенденції її розвитку та здійснити прогноз основних показників, що характеризують результати маркетингової діяль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ослідити сильні та слабкі сторони підприємства, які визначають його конкретні переваги в розрізі обраної теми дипломної робо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изначити фактори маркетингового середовища (внутрішні, зовнішні), які можуть бути найважливішими для досягнення стратегічних (тактичних, оперативних) цілей підприємства, виходячи із проблеми дослідження в дипломній роботі. Описати механізм впливу цих факторів, запропонувати методи моделі кількісної та якісної оцінки. Надати характеристику джерел маркетингової інформації, яка була використана в процесі дослідж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ослідити чинники формування та реалізації маркетингових стратегій підприємства за напрямами бізнесу, видами товару, ринками збуту тощо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31" w:leader="none"/>
        </w:tabs>
        <w:spacing w:lineRule="auto" w:line="360" w:before="0" w:after="0"/>
        <w:ind w:left="0" w:right="4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із і використання законодавчої і нормативної бази підприємницької діяльності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31" w:leader="none"/>
        </w:tabs>
        <w:spacing w:lineRule="auto" w:line="360" w:before="0" w:after="0"/>
        <w:ind w:left="0" w:right="40" w:firstLine="720"/>
        <w:jc w:val="both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>Збір, опрацюванню й аналізу економічної (зокрема статистичної) інформації щодо маркетингової діяльності у конкретній організації (підприємстві) або відповідній адміністративній одиниці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231" w:leader="none"/>
        </w:tabs>
        <w:spacing w:lineRule="auto" w:line="360" w:before="0" w:after="0"/>
        <w:ind w:right="40" w:firstLine="72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31" w:leader="none"/>
        </w:tabs>
        <w:spacing w:lineRule="auto" w:line="360" w:before="0" w:after="0"/>
        <w:ind w:right="40" w:firstLine="72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left="5" w:right="13" w:firstLine="720"/>
        <w:jc w:val="center"/>
        <w:rPr/>
      </w:pPr>
      <w:r>
        <w:rPr>
          <w:b/>
          <w:bCs/>
          <w:sz w:val="28"/>
          <w:szCs w:val="28"/>
        </w:rPr>
        <w:t>ОРГАНІЗАЦІЯ І ПОРЯДОК ПРОХОДЖЕННЯ ПРАКТИКИ</w:t>
      </w:r>
    </w:p>
    <w:p>
      <w:pPr>
        <w:pStyle w:val="Normal"/>
        <w:autoSpaceDE w:val="false"/>
        <w:spacing w:lineRule="auto" w:line="360"/>
        <w:ind w:left="5" w:right="1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294" w:leader="none"/>
        </w:tabs>
        <w:spacing w:lineRule="auto" w:line="360" w:before="0" w:after="0"/>
        <w:ind w:right="60" w:firstLine="720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Відповідальність за організацію, проведення і контроль практики покладається на ректора університету. Навчально-методичне керівництво і виконання програм </w:t>
      </w:r>
      <w:r>
        <w:rPr>
          <w:rStyle w:val="Style12"/>
          <w:color w:val="000000"/>
          <w:sz w:val="28"/>
          <w:szCs w:val="28"/>
          <w:lang w:val="ru-RU" w:eastAsia="ru-RU"/>
        </w:rPr>
        <w:t xml:space="preserve">практик </w:t>
      </w:r>
      <w:r>
        <w:rPr>
          <w:rStyle w:val="Style12"/>
          <w:color w:val="000000"/>
          <w:sz w:val="28"/>
          <w:szCs w:val="28"/>
        </w:rPr>
        <w:t xml:space="preserve">забезпечують відповідні кафедри університету. Проходження виробничої практики </w:t>
      </w:r>
      <w:r>
        <w:rPr>
          <w:color w:val="000000"/>
          <w:sz w:val="28"/>
          <w:szCs w:val="28"/>
        </w:rPr>
        <w:t>другого (магістерського) рівня</w:t>
      </w:r>
      <w:r>
        <w:rPr>
          <w:rStyle w:val="Style12"/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>спеціальністю 075 «Маркетинг» забезпечує кафедра менеджменту  маркетингу економічного факультету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294" w:leader="none"/>
        </w:tabs>
        <w:spacing w:lineRule="auto" w:line="360" w:before="0" w:after="0"/>
        <w:ind w:left="20" w:right="60" w:firstLine="720"/>
        <w:jc w:val="both"/>
        <w:rPr/>
      </w:pPr>
      <w:r>
        <w:rPr>
          <w:rStyle w:val="Style12"/>
          <w:color w:val="000000"/>
          <w:sz w:val="28"/>
          <w:szCs w:val="28"/>
        </w:rPr>
        <w:t>Загальну організацію практики та контроль за її проведенням в університеті здійснює керівник практики університету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294" w:leader="none"/>
        </w:tabs>
        <w:spacing w:lineRule="auto" w:line="360" w:before="0" w:after="0"/>
        <w:ind w:left="20" w:right="60" w:firstLine="720"/>
        <w:jc w:val="both"/>
        <w:rPr/>
      </w:pPr>
      <w:r>
        <w:rPr>
          <w:rStyle w:val="Style12"/>
          <w:color w:val="000000"/>
          <w:sz w:val="28"/>
          <w:szCs w:val="28"/>
        </w:rPr>
        <w:t xml:space="preserve">Безпосереднє навчально-методичне керівництво і виконання програми практики забезпечується спільно як кафедрою, котра закріплює фахових керівників за кожним студентом, так і керівниками від баз проходження виробничої практики. </w:t>
      </w:r>
      <w:r>
        <w:rPr>
          <w:sz w:val="28"/>
          <w:szCs w:val="28"/>
        </w:rPr>
        <w:t>Місце проходження виробничої практики вибирається студентом самостійно, узгоджується із  кафедрою та з відділом практики університету відповідно до основних вимог освітньої програми підготовки магістра з маркетингу. У випадку, коли студент самостійно не зміг обрати місце проходження виробничої практики, кафедра пропонує місце проходження виробничої практики відповідно укладених договорів з установами, підприємствами та організаціями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294" w:leader="none"/>
        </w:tabs>
        <w:spacing w:lineRule="auto" w:line="360" w:before="0" w:after="0"/>
        <w:ind w:right="6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  <w:t>Організаційними заходами, що забезпечують підготовку та порядок проведення практики, є: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978" w:leader="none"/>
        </w:tabs>
        <w:spacing w:lineRule="auto" w:line="360" w:before="0" w:after="0"/>
        <w:ind w:right="6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розробка  методичних рекомендацій проходження виробничої практики і підготовки звіту студентів зі спеціальності  075 «Маркетинг»;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978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визначення баз практики;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90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призначення керівників практики;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906" w:leader="none"/>
        </w:tabs>
        <w:spacing w:lineRule="auto" w:line="360" w:before="0" w:after="0"/>
        <w:ind w:right="4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укладання угоди на проведення практики між ЗВО та підприємством, організацією, установою;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906" w:leader="none"/>
        </w:tabs>
        <w:spacing w:lineRule="auto" w:line="360" w:before="0" w:after="0"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>- направлення студентів на бази практики із ознайомленням їх з методичними рекомендаціями проходження виробничої практики і підготовки звіту студентів зі спеціальності  075 «Маркетинг»;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906" w:leader="none"/>
        </w:tabs>
        <w:spacing w:lineRule="auto" w:line="360" w:before="0" w:after="0"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 xml:space="preserve">- у перший день проходження практики студент подає на кафедру повідомлення встановленого зразка про те, що приступив до виконання завдань практики; 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906" w:leader="none"/>
        </w:tabs>
        <w:spacing w:lineRule="auto" w:line="360" w:before="0" w:after="0"/>
        <w:ind w:left="20" w:right="40" w:firstLine="720"/>
        <w:jc w:val="both"/>
        <w:rPr/>
      </w:pPr>
      <w:r>
        <w:rPr>
          <w:rStyle w:val="Style12"/>
          <w:color w:val="000000"/>
          <w:sz w:val="28"/>
          <w:szCs w:val="28"/>
        </w:rPr>
        <w:t>- підготовка форм звітної документації за результатами проведення практ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ерівник – методист   практики від кафедри (що закріплений за студентом), у тісному контакті з керівником практики від бази практики забезпечує високу якість її проходження згідно з даними методичними рекомендаціями, а також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ює виконання студентами-практикантами правил внутріш</w:t>
        <w:softHyphen/>
        <w:t>нього трудового розпорядку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контроль за виконанням програми практики та строками її проведенн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ов’язкові консультації щодо обробки зібраного мате</w:t>
        <w:softHyphen/>
        <w:t>ріалу та його використання для підготовки звіту про  виробничу практику, а також у кваліфікаційній роботі згідно встановленого графіку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ує студентів про порядок надання звітів про практику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ймає захист звітів студентів про практику у складі комісії, на підставі чого оцінює результати практики студентів, атестує їх і виставляє оцінки в залікові книж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є звіти студентів про практику на кафедру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294" w:leader="none"/>
        </w:tabs>
        <w:spacing w:lineRule="auto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ми практики можуть бути підприємства, організації та установи будь-яких форм власності, які відповідають вимогам програми щодо проходження практики. Місцем проведення практики повинно бути підприємство з високим рівнем організації виробництв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и проходять практику як дублери економістів, маркетологів, керівників структурних підрозділів підприємств відповідно до установленого календарного графіка. За можливості студенти можуть бути зарахованими на відповідні штатні посад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20"/>
        <w:jc w:val="both"/>
        <w:rPr/>
      </w:pPr>
      <w:bookmarkStart w:id="0" w:name="bookmark7"/>
      <w:bookmarkEnd w:id="0"/>
      <w:r>
        <w:rPr>
          <w:spacing w:val="-1"/>
          <w:sz w:val="28"/>
          <w:szCs w:val="28"/>
        </w:rPr>
        <w:t xml:space="preserve">Підприємство, де студент проходить виробничу практику, стає об'єктом проведення самостійного прикладного дослідження та </w:t>
      </w:r>
      <w:r>
        <w:rPr>
          <w:spacing w:val="-2"/>
          <w:sz w:val="28"/>
          <w:szCs w:val="28"/>
        </w:rPr>
        <w:t xml:space="preserve">виконання магістерської роботи на матеріалах реального підприємства. Співпраця навчального закладу, студента та підприємства, що є базою </w:t>
      </w:r>
      <w:r>
        <w:rPr>
          <w:spacing w:val="-3"/>
          <w:sz w:val="28"/>
          <w:szCs w:val="28"/>
        </w:rPr>
        <w:t>практики, дозволяє сформулювати тему дипломного проекту, що має прикладний характер.</w:t>
      </w:r>
      <w:r>
        <w:rPr>
          <w:sz w:val="28"/>
          <w:szCs w:val="28"/>
        </w:rPr>
        <w:t xml:space="preserve">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958" w:leader="none"/>
        </w:tabs>
        <w:spacing w:lineRule="auto" w:line="360" w:before="0" w:after="27"/>
        <w:ind w:left="2680" w:hanging="0"/>
        <w:rPr>
          <w:rStyle w:val="3"/>
          <w:bCs w:val="false"/>
          <w:cap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958" w:leader="none"/>
        </w:tabs>
        <w:spacing w:lineRule="auto" w:line="360" w:before="0" w:after="27"/>
        <w:ind w:left="2680" w:hanging="0"/>
        <w:rPr>
          <w:rStyle w:val="3"/>
          <w:bCs w:val="false"/>
          <w:caps/>
          <w:color w:val="000000"/>
          <w:sz w:val="28"/>
          <w:szCs w:val="28"/>
          <w:lang w:val="uk-UA"/>
        </w:rPr>
      </w:pPr>
      <w:r>
        <w:rPr/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958" w:leader="none"/>
        </w:tabs>
        <w:spacing w:lineRule="auto" w:line="360" w:before="0" w:after="27"/>
        <w:ind w:left="2680" w:hanging="0"/>
        <w:rPr/>
      </w:pPr>
      <w:bookmarkStart w:id="1" w:name="bookmark7"/>
      <w:bookmarkEnd w:id="1"/>
      <w:r>
        <w:rPr>
          <w:rStyle w:val="3"/>
          <w:b/>
          <w:bCs w:val="false"/>
          <w:caps/>
          <w:color w:val="000000"/>
          <w:sz w:val="28"/>
          <w:szCs w:val="28"/>
          <w:lang w:val="uk-UA"/>
        </w:rPr>
        <w:t>П</w:t>
      </w:r>
      <w:r>
        <w:rPr>
          <w:rStyle w:val="3"/>
          <w:b/>
          <w:bCs w:val="false"/>
          <w:caps/>
          <w:color w:val="000000"/>
          <w:sz w:val="28"/>
          <w:szCs w:val="28"/>
        </w:rPr>
        <w:t>рава та обов’язки студентів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958" w:leader="none"/>
        </w:tabs>
        <w:spacing w:lineRule="auto" w:line="360" w:before="0" w:after="27"/>
        <w:ind w:left="2680" w:hanging="0"/>
        <w:rPr>
          <w:rStyle w:val="3"/>
          <w:cap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туденти-практиканти мають прав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>-  за наявності вакантних місць студенти можуть бути зарахованими на штатні посади, що відповідають спеціальності 075 «Маркетинг» другого (магістерського) рівня вищої освіти;</w:t>
      </w:r>
    </w:p>
    <w:p>
      <w:pPr>
        <w:pStyle w:val="TextBody"/>
        <w:widowControl w:val="false"/>
        <w:tabs>
          <w:tab w:val="clear" w:pos="708"/>
          <w:tab w:val="left" w:pos="1204" w:leader="none"/>
        </w:tabs>
        <w:spacing w:lineRule="auto" w:line="360" w:before="0" w:after="0"/>
        <w:ind w:right="40" w:firstLine="720"/>
        <w:jc w:val="both"/>
        <w:rPr/>
      </w:pPr>
      <w:r>
        <w:rPr>
          <w:rStyle w:val="Style12"/>
          <w:color w:val="000000"/>
          <w:sz w:val="28"/>
          <w:szCs w:val="28"/>
        </w:rPr>
        <w:t>-  на проходження практики за майбутнім місцем працевлаштування, якщо вони навчаються в університеті за цільовим направленням;</w:t>
      </w:r>
    </w:p>
    <w:p>
      <w:pPr>
        <w:pStyle w:val="TextBody"/>
        <w:widowControl w:val="false"/>
        <w:tabs>
          <w:tab w:val="clear" w:pos="708"/>
          <w:tab w:val="left" w:pos="1204" w:leader="none"/>
        </w:tabs>
        <w:spacing w:lineRule="auto" w:line="360" w:before="0" w:after="0"/>
        <w:ind w:right="4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отримувати консультації призначеного керівника - методиста практики згідно встановленого кафедрою графіку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туденти-практиканти університету зобов'язані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40" w:firstLine="720"/>
        <w:jc w:val="both"/>
        <w:rPr/>
      </w:pPr>
      <w:r>
        <w:rPr>
          <w:rStyle w:val="Style12"/>
          <w:color w:val="000000"/>
          <w:sz w:val="28"/>
          <w:szCs w:val="28"/>
        </w:rPr>
        <w:t xml:space="preserve">- до початку практики бути проінформованими  від факультетського керівника практики щодо оформлення всіх необхідних документів для проходження виробничої практики та часу їх подання ;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40" w:firstLine="720"/>
        <w:jc w:val="both"/>
        <w:rPr/>
      </w:pPr>
      <w:r>
        <w:rPr>
          <w:rStyle w:val="Style12"/>
          <w:color w:val="000000"/>
          <w:sz w:val="28"/>
          <w:szCs w:val="28"/>
        </w:rPr>
        <w:t>- своєчасно подати на кафедру  відповідальній особі (факультетському керівнику) договір встановленого зразка, підписаного стороною від бази практик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4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- отримати від призначеного фахового керівника практики  методичні матеріали,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>- своєчасно прибути на базу практик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4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своєчасно подати на кафедру  відповідальній особі (факультетському керівнику) повідомлення про прибуття на місце практики,  підписаного стороною від бази практики  (відповідно до укладеного сторонами договору) 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4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у повному обсязі виконувати всі завдання, передбачені даними методичними рекомендаціями проходження виробничої практики,  вказівками керівників практики як від університету так  безпосередньо місця проходженн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40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вивчити і суворо дотримуватись правил охорони праці, техніки безпеки і виробничої санітарії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нести відповідальність за виконану робо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>- своєчасно оформити звіт проходження виробничої  практики, відповідно встановлених вимог,     своєчасно подати його  на кафедру (протягом двох робочих днів після завершення практики), а також за умови позитивного відгуку керівника практики з</w:t>
      </w:r>
      <w:r>
        <w:rPr>
          <w:sz w:val="28"/>
          <w:szCs w:val="28"/>
        </w:rPr>
        <w:t xml:space="preserve">ахистити звіт на комісії з практи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ОБОВ’ЯЗКИ КЕРІВНИКА–МЕТОДИСТА ПРАКТИКИ ВІД КАФЕДРИ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ерівником виробничої  практики студента є викладач кафедри менеджменту і маркетингу. Його завдання зазначені нижче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сультує студентів з питань основних завдань практик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ямовує та  координує діяльність студента щодо виконання основних завдань практики та  досягнення її мет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формулює конкретні завдання щодо проведення наукових  досліджень згідно з вибраною темою магістерської робот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оджує (схвалює) індивідуальний план-графік практики студ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прямовує наукову діяльність студентів, пов'язану з підготовкою кваліфікаційної роботи магістра;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еревіряє звіти про проходження виробничої практики, готує відгук і бере участь у складі комісії кафедри  під час захисту звіту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В’ЯЗКИ КЕРІВНИКА ПРАКТИКИ ВІД БАЗИ ПРАКТИКИ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цтво практикою здійснюють заступники особи, що займають керівні посади на підприємстві (завідувач відділом, головний, /старший/ економіст чи інша службова особа), де відбувається практик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фективного проходження виробничої  практики на підприємстві необхідно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ити умови для безперешкодного та якісного виконання студентами  завдань практик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йомити студентів з виробничою структурою підприємства, підрозділу, технікою, технологією, організацією виробництва, праці і керування, загальними техніко-економічними показникам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увати для практикантів екскурсії на підприємстві, зустрічі та бесіди зі спеціалістами і керівниками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дійснювати методичне керівництво і надавати допомогу студентам в одержанні необхідних матеріалів як для виконання програми практики, так і для підготовки магістерської робот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вати роботу студентів і додержання ними трудової дисципліни, вести облік виходів на практику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вати виконання календарного графіка практики, її програми, надавати допомогу у виконанні індивідуального завдання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увати студентів необхідною нормативною документацією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увати інструктаж і контроль за дотриманням студентами правил техніки безпек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увати письмові характеристики на студентів з оцінкою їх ставлення до роботи, дотримання ними трудової дисципліни, рівня теоретичної та практичної підготов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ходження практики студент керується  правилами внутрішнього трудового розпорядку місця, де відбувається практик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МОГИ ДО ЗМІСТУ ТА ОФОРМЛЕННЯ ЗВІТУ ПРО ПРОХОДЖЕННЯ ВИРОБНИЧОЇ ПРАКТИКИ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ісля закінчення практики студент подає на кафедру письмовий звіт, складений відповідно до завдань М</w:t>
      </w:r>
      <w:r>
        <w:rPr>
          <w:rStyle w:val="Style12"/>
          <w:color w:val="000000"/>
          <w:sz w:val="28"/>
          <w:szCs w:val="28"/>
        </w:rPr>
        <w:t>РПП</w:t>
      </w:r>
      <w:r>
        <w:rPr>
          <w:sz w:val="28"/>
          <w:szCs w:val="28"/>
        </w:rPr>
        <w:t xml:space="preserve"> та щоденник практики. Звіт повинен давати уявлення про виконану роботу, показати обізнаність студентів у питаннях щодо змісту практики.  Звіт необхідно подати протягом 3 робочих днів після завершення практ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– результат самостійної творчої роботи студента. Він повинен відповідати таким вимогам: стислість і чіткість побудови, переконливість аргументації, обґрунтованість висновків і рекомендацій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 xml:space="preserve">Звіт у друкованому вигляді </w:t>
      </w:r>
      <w:r>
        <w:rPr>
          <w:rStyle w:val="Style12"/>
          <w:color w:val="000000"/>
          <w:sz w:val="28"/>
          <w:szCs w:val="28"/>
          <w:lang w:val="ru-RU" w:eastAsia="ru-RU"/>
        </w:rPr>
        <w:t xml:space="preserve">разом </w:t>
      </w:r>
      <w:r>
        <w:rPr>
          <w:rStyle w:val="Style12"/>
          <w:color w:val="000000"/>
          <w:sz w:val="28"/>
          <w:szCs w:val="28"/>
        </w:rPr>
        <w:t>з іншими документами, встановле</w:t>
        <w:softHyphen/>
        <w:t>ними навчальним закладом (щоденник, характеристика та ін.), подається на рецензування фаховому керівнику - методисту практики від кафедри  не пізніше як 3 робочих дні після завершення проходження практики . За результатами перевірки звіту  керівник - методист приймає рішення про допуск до захисту або повертає його студенту на доопрацювання у відповідності з означеними зауваженнями. Після доопрацю</w:t>
        <w:softHyphen/>
        <w:t xml:space="preserve">вання та остаточного погодження з керівником – методистом  звіт в друкованому вигляді </w:t>
      </w:r>
      <w:r>
        <w:rPr>
          <w:rStyle w:val="Style12"/>
          <w:color w:val="000000"/>
          <w:sz w:val="28"/>
          <w:szCs w:val="28"/>
          <w:lang w:val="ru-RU" w:eastAsia="ru-RU"/>
        </w:rPr>
        <w:t xml:space="preserve">разом </w:t>
      </w:r>
      <w:r>
        <w:rPr>
          <w:rStyle w:val="Style12"/>
          <w:color w:val="000000"/>
          <w:sz w:val="28"/>
          <w:szCs w:val="28"/>
        </w:rPr>
        <w:t xml:space="preserve">з іншими документами, передбаченими МРПП, пропонується до захисту.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віт з практики захищається студентом в комісії, призначеній завідувачем кафедрою.</w:t>
      </w:r>
    </w:p>
    <w:p>
      <w:pPr>
        <w:pStyle w:val="TextBody"/>
        <w:widowControl w:val="false"/>
        <w:tabs>
          <w:tab w:val="clear" w:pos="708"/>
          <w:tab w:val="left" w:pos="12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  <w:t>Звіт має містити відомості про виконання студентом завдань  практики та індивідуального завдання, мати розділи з питання охорони праці, висновки і пропозиції, список використаної літератури та інші. Оформляється звіт за вимогами, які передбачені МРПП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ВИМОГИ ЩОДО ПІДГОТОВКИ ЗВІТУ ПРО ПРОХОДЖЕННЯ ВИРОБНИЧОЇ ПРАКТИКИ</w:t>
      </w:r>
    </w:p>
    <w:p>
      <w:pPr>
        <w:pStyle w:val="FR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ими вимогами щодо оформлення звіту про проходження виробничої практики є наступні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складається з двох частин: текстової та документальної. Структура текстової частини звіту повинна відобразити завдання проходження практики. У кінці текстової частини звіту подаються висновк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альна частина звіту оформляється окремо додатками в кінці звіту.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іт друкують за допомогою комп'ютера на одній сто</w:t>
        <w:softHyphen/>
        <w:t>роні аркуша білого паперу формату А4 з використанням шри</w:t>
        <w:softHyphen/>
        <w:t>фту Times New Roman  розміру 14 через півтора міжрядкових ін</w:t>
        <w:softHyphen/>
        <w:t>тервали. Текст роботи необхідно друкувати, залишаючи береги таких розмірів: лівий – 30 мм, правий – 10 мм, верхній – 20 мм, нижній – 20 м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кст кожного структурного елементу звіту починається з нової сторін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діли та підрозділи звіту з практики нумеруються арабськими цифрами послідовно по всьому текст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ловки розділів друкуються великими літерами симетрично до тексту звіт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ловки підрозділів друкуються з абзацного відступу, з великої літер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крапки в кінці, без підкреслюва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іт повинен містити: титульний аркуш, заголовок, вступ, основну частину, індивідуальні завдання, висновки, список використаної літератури. Об'ємні таблиці оформлюються у вигляді додатка до звіту. Рекомендований обсяг основного викладу матеріалу – до 30 сторінок. Всі матеріали повинні бути зброшуровані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 частина визначається особливостями бази практики та основними завдання практики відповідно цієї МРПП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исновку студент перелічує виконану на базі практики роботу, чому новому навчився, якими методиками і практичними навичками опанував, що йому заважало в зборі, обробці й аналізі матеріалу, з чим би він хотів ознайомитися ще і скільки для цього потрібно часу і засобі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і таблиці, які наведені в тексті звіту, мають бути посилання. Заголовки граф і рядків таблиці слід друкувати з великої літери, підзаголовки граф — з малої літери, якщо вони складають одне речення із заголовком, і з великої літери, якщо вони мають самостійне значення. В кінці заголовків і підзаголовків крапки не ставляться. Таблицю залежно від розміру розміщують під текстом, у якому вперше на неї посилаються, або на наступній сторінці. Допускається розміщувати таблиці вздовж довгого боку аркуша папер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ічний матеріал нумерується арабськими цифрами наскрізну за текстом звіту за виключенням додатків і супроводжується підписом «Рис.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, що доповнюють положення тексту звіту, можна розміщувати у додатках. </w:t>
      </w:r>
      <w:r>
        <w:rPr>
          <w:color w:val="000000"/>
          <w:sz w:val="28"/>
          <w:szCs w:val="28"/>
        </w:rPr>
        <w:t>Додатки слід позначати послідовно великими літерами української абетки, за винятком літер Г, Є, І, Ї, Й, О, Ч, Ь, наприклад, додаток А, додаток Б і т.д. Єдиний додаток позначається як додаток 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наведення у тексті запозиченої зі спеціальної літератури, відповідних інструкцій, стандартів, нормативних актів, статистичних матеріалів (положення, таблиці, схеми, графіки, висновки і т. ін.) обов’язково робити посилання (у квадратних дужках) на порядковий номер джерела в списку використаної літератури та номери сторінок, з яких узято інформацію. Наприклад: [6, с.11-12],  де 6 — порядковий номер джерела; 11, 12 — сторінки джерел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тература наводиться у один з таких способі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 порядку подання посилань у тексті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алфавітному порядку прізвищ перших авторів або заголовкі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 хронологічному порядк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не джерело наводиться згідно його бібліографічних даних.</w:t>
      </w:r>
    </w:p>
    <w:p>
      <w:pPr>
        <w:pStyle w:val="FR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 звіту обов’язково додається щоденник - основний документ студента під час проходження виробничої  практики. Коли студент проходить практику за межами міста, у яко</w:t>
        <w:softHyphen/>
        <w:t>му знаходиться ЗВО, щоденник для нього є також посвідченням про відрядження, що підтверджує тривалість перебування студента на практиці. Під час практики, студент щодня коротко повинен записувати в щоденник усе, що він зробив за день для виконан</w:t>
        <w:softHyphen/>
        <w:t>ня календарного графіка проходження практики. Докладні записи веде в робочих зошитах, які можуть бути продов</w:t>
        <w:softHyphen/>
        <w:t>женням щоденника. Без заповненого щоденника практика не зараховується.</w:t>
      </w:r>
    </w:p>
    <w:p>
      <w:pPr>
        <w:pStyle w:val="TextBody"/>
        <w:widowControl w:val="false"/>
        <w:tabs>
          <w:tab w:val="clear" w:pos="708"/>
          <w:tab w:val="left" w:pos="120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актика студента оцінюється за 100-бальною системою та зараховується нарівні з іншими дисциплінами навчального плану.</w:t>
      </w:r>
      <w:r>
        <w:rPr>
          <w:rStyle w:val="Style12"/>
          <w:color w:val="000000"/>
          <w:sz w:val="28"/>
          <w:szCs w:val="28"/>
        </w:rPr>
        <w:t xml:space="preserve"> Оцінка за практику вноситься в заліково-екзаменаційну відомість та в індивідуальний навчальний план (залікову книжку) студента за підписами членів комісії та враховується стипендіальною комісією при визначенні розміру стипендії.</w:t>
      </w:r>
    </w:p>
    <w:p>
      <w:pPr>
        <w:pStyle w:val="TextBody"/>
        <w:widowControl w:val="false"/>
        <w:tabs>
          <w:tab w:val="clear" w:pos="708"/>
          <w:tab w:val="left" w:pos="1241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  <w:t xml:space="preserve">Підсумки </w:t>
      </w:r>
      <w:r>
        <w:rPr>
          <w:rStyle w:val="Style12"/>
          <w:color w:val="000000"/>
          <w:sz w:val="28"/>
          <w:szCs w:val="28"/>
          <w:lang w:val="ru-RU" w:eastAsia="ru-RU"/>
        </w:rPr>
        <w:t xml:space="preserve">практики обговорюються на </w:t>
      </w:r>
      <w:r>
        <w:rPr>
          <w:rStyle w:val="Style12"/>
          <w:color w:val="000000"/>
          <w:sz w:val="28"/>
          <w:szCs w:val="28"/>
        </w:rPr>
        <w:t xml:space="preserve">засіданні кафедри  </w:t>
      </w:r>
      <w:r>
        <w:rPr>
          <w:rStyle w:val="Style12"/>
          <w:color w:val="000000"/>
          <w:sz w:val="28"/>
          <w:szCs w:val="28"/>
          <w:lang w:val="ru-RU" w:eastAsia="ru-RU"/>
        </w:rPr>
        <w:t xml:space="preserve">та заслуховуються </w:t>
      </w:r>
      <w:r>
        <w:rPr>
          <w:rStyle w:val="Style12"/>
          <w:color w:val="000000"/>
          <w:sz w:val="28"/>
          <w:szCs w:val="28"/>
        </w:rPr>
        <w:t xml:space="preserve">Вченою </w:t>
      </w:r>
      <w:r>
        <w:rPr>
          <w:rStyle w:val="Style12"/>
          <w:color w:val="000000"/>
          <w:sz w:val="28"/>
          <w:szCs w:val="28"/>
          <w:lang w:val="ru-RU" w:eastAsia="ru-RU"/>
        </w:rPr>
        <w:t xml:space="preserve">радою навчального </w:t>
      </w:r>
      <w:r>
        <w:rPr>
          <w:rStyle w:val="Style12"/>
          <w:color w:val="000000"/>
          <w:sz w:val="28"/>
          <w:szCs w:val="28"/>
        </w:rPr>
        <w:t>підроз</w:t>
        <w:softHyphen/>
        <w:t>ділу не менше одного разу протягом навчального року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ІЇ ОЦІНЮВАННЯ РЕЗУЛЬТАТІВ ПРОХОДЖЕННЯ ПРАКТИКИ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 результатами захисту виставляється диференційована оцінка (за 100-бальною системою), яка фіксується на титульному аркуші звіту, у відомості і заліковій книжці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умкова оцінка з практики визначається у стобальній шкалі за результатами її проведення та захистом у комісії за таким співвідношенням: 50 балів - за написання та допуск звіту до захисту, 50 балів - за його успішний захист. Критерії оцінювання результатів проходження і захисту практики наведено у табл. 1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я 1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ритерії оцінювання практик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7954"/>
      </w:tblGrid>
      <w:tr>
        <w:trPr>
          <w:trHeight w:val="19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(бали)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ії диференціації</w:t>
            </w:r>
          </w:p>
        </w:tc>
      </w:tr>
      <w:tr>
        <w:trPr>
          <w:trHeight w:val="79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і оформлення звіту про практику відповідають встановленим вимогам, відсутні зауваження керівників прак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тудента від керівника з бази практики - позитив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 час захисту студент демонструє відмінні знання та розуміння всього програмного матеріалу практики в повному обсяз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е індивідуальне завдання, зроблені самостійні висн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поновані  обґрунтовані рекомендації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9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вні несуттєві зауваження щодо змісту та оформлення звіту про практи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тудента від керівника з бази практики - позитив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ідповідь на запитання з програми практики студент допускає окремі неточності, хоча загалом має тверді знан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е індивідуальне завдання, зроблені самостійні висн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ропоновані рекомендації немають чіткого обґрунтування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69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бале оформлення звіту з відсутністю окремих документі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жна більшість питань програми у звіті висвітлена, однак мають місце окремі розрахункові чи логічні помилки, помилки в оформленн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тудента в цілому позитив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ідповіді на запитання членів комісії з програми практики студент відповідає невпевнено, допускає помилки, не має твердих знань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9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звіті не висвітлено всі розділи програми практики або виявлено, що звіт підготовлений студентом не самостій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тудента стосовно практики і трудової дисципліни - негатив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питання членів комісії студент не дає задовільних відповіде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ідсумкова оцінка за звіт у стобальній шкалі переводиться у національну шкалу та шкалу ЄКТС за схемою: 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91"/>
        <w:gridCol w:w="5758"/>
        <w:gridCol w:w="115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Шкали оцінюванн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Університетська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ціональ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Шкала ЄКТС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0 –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ідмін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0 – 89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бр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0 –7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0 – 69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дові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 – 5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 – 49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задовільно (з можливістю повторного складанн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FX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 – 2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задовільно (з обов’язковим повторним вивченням дисциплін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F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4" w:leader="none"/>
        </w:tabs>
        <w:spacing w:lineRule="auto" w:line="360" w:before="0" w:after="0"/>
        <w:ind w:right="40" w:hanging="0"/>
        <w:jc w:val="both"/>
        <w:rPr>
          <w:rStyle w:val="Style12"/>
          <w:color w:val="000000"/>
        </w:rPr>
      </w:pPr>
      <w:r>
        <w:rPr>
          <w:rStyle w:val="Style12"/>
          <w:color w:val="000000"/>
        </w:rPr>
        <w:tab/>
      </w:r>
    </w:p>
    <w:p>
      <w:pPr>
        <w:pStyle w:val="TextBody"/>
        <w:widowControl w:val="false"/>
        <w:tabs>
          <w:tab w:val="clear" w:pos="708"/>
          <w:tab w:val="left" w:pos="1204" w:leader="none"/>
        </w:tabs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Якщо програма практики не виконана студентом з поважної причини, то навчальним </w:t>
      </w:r>
      <w:r>
        <w:rPr>
          <w:rStyle w:val="Style12"/>
          <w:color w:val="000000"/>
          <w:sz w:val="28"/>
          <w:szCs w:val="28"/>
          <w:lang w:val="ru-RU" w:eastAsia="ru-RU"/>
        </w:rPr>
        <w:t xml:space="preserve">закладом </w:t>
      </w:r>
      <w:r>
        <w:rPr>
          <w:rStyle w:val="Style12"/>
          <w:color w:val="000000"/>
          <w:sz w:val="28"/>
          <w:szCs w:val="28"/>
        </w:rPr>
        <w:t xml:space="preserve">надається можливість студенту проходження </w:t>
      </w:r>
      <w:r>
        <w:rPr>
          <w:rStyle w:val="Style12"/>
          <w:color w:val="000000"/>
          <w:sz w:val="28"/>
          <w:szCs w:val="28"/>
          <w:lang w:val="ru-RU" w:eastAsia="ru-RU"/>
        </w:rPr>
        <w:t>прак</w:t>
        <w:softHyphen/>
        <w:t>тики</w:t>
      </w:r>
      <w:r>
        <w:rPr>
          <w:rStyle w:val="Style12"/>
          <w:color w:val="000000"/>
          <w:sz w:val="28"/>
          <w:szCs w:val="28"/>
        </w:rPr>
        <w:t xml:space="preserve"> повторно у пізніший термін (в </w:t>
      </w:r>
      <w:r>
        <w:rPr>
          <w:rStyle w:val="Style12"/>
          <w:color w:val="000000"/>
          <w:sz w:val="28"/>
          <w:szCs w:val="28"/>
          <w:lang w:val="ru-RU" w:eastAsia="ru-RU"/>
        </w:rPr>
        <w:t xml:space="preserve">межах </w:t>
      </w:r>
      <w:r>
        <w:rPr>
          <w:rStyle w:val="Style12"/>
          <w:color w:val="000000"/>
          <w:sz w:val="28"/>
          <w:szCs w:val="28"/>
        </w:rPr>
        <w:t>графіку навчального процесу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СПИСОК РЕКОМЕНДОВАНОЇ ЛІТЕРАТУР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215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банова Л.В. Стратегічне маркетингове управління збутом підприємств: монографія / Л.В. Балабанова, Ю.П. Митрохіна. – Донецьк: ДонНУЕТ, 2009. – 24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ин Ф. Интернет-маркетинг. Полный сборник практических инструментов / Федор Вирин. ― М. : Эскмо, 2009. ― 22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74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ворт М. Социальные сети. Руководство по эксплуатации. Строим и развиваем сети связей – личные, профессиональные и виртуальные / М. Далворт. – М.: Добрая книга, 2010. 248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захист від недобросовісної конкуренції”, 1996 р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захист прав споживачів”, 1991 р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охорону на знаки для товарів і послуг”, 1994 р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природні монополії”, 2000 р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лляшенко Н.С. Маркетинг інновацій: конспект лекцій / укладач Н.С. Ілляшенко. – Суми: Сумський державний університет, 2014. – 132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дюхов О.В. Маркетингова стратегія підприємства: бренд-підхід до визначення ефективності: монографія [Електронний ресурс] / О.В. Кендюхов, С.М. Димитрова. – Донецьк: ДонУЕП, 2009. – 182 c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Кодекс честі ДВНЗ «Прикарпатський національний університет імені Василя Стефаника».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://pnu.edu.ua/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Кодекс честі ДВНЗ «Прикарпатський національний університет імені Василя Стефаника» від 29 грудня 2015 року (зі змінами від 29 листопада 2017 року. URL: /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://pnu.edu.ua/</w:t>
        </w:r>
      </w:hyperlink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91" w:leader="none"/>
          <w:tab w:val="left" w:pos="426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  Ф.,  Келлер  К.Л.  Маркетинг-менеджмент.  –  12-е  изд.  –  СПб.:  Питер,  2006.  –  816 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62" w:leader="none"/>
          <w:tab w:val="left" w:pos="426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 Д. Маркетинг и продажи В2В. / Пер с англ. Д. Коу. – М.: РОСМЕН-ПРЕСС, 2004. – 239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енко Н. В. Стратегічний маркетинг : навч.посібн. / Н.В. Куденко. – К.: КНЕУ, 2005. – 15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овська. О.П. Оцінка ефективності маркетингу і реклами / О.П. Лидовська. // Готові маркетингові рішення.– СПб.: Санк-Петербург, 2008.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41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Литовченко І.Л. Інтернет-маркетинг: Навчальний посібник / І.Л. Литовченко, В.П. Пилипчук. – К. : Центр учбової літератури, 2008. – 18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45" w:leader="none"/>
          <w:tab w:val="left" w:pos="426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енко В.М. Маркетинг послуг: Навч. посібник. – К.: КНЕУ, 2006 – 360 с. Теорія і практика маркетингу в Україні: Монографія // А.Ф. Павленко, А.В. Войчак, В.Я. Кардаш, В.П. Пилипчук та ін.; За наук. ред. д-ра екон. наук., проф., акад. АПН України А.Ф. Павленка. – К.: КНЕУ, 2005. – 58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74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кант В.Л. Основы интегрированных коммуникаций: теория и современные практики. Часть 2. Smm, рынок m&amp;a / В.Л. Музикант. М.: Юрайт, 2016. 384 с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трик Е.А. Интернет-маркетинг / Е.А. Петрик. – М. : Московская финансово-промышленная академия, 2004. – 299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ування діяльності підприємств харчової промисловості в умовах ринку : [монографія] / А.М. Богатирьов, А.І. Бутенко, І.О. Кузнєцова. – Одеса : Інститут проблем ринку та економі</w:t>
        <w:softHyphen/>
        <w:t>ко-екологічних досліджень НАН України. Одеська нац. Акаде</w:t>
        <w:softHyphen/>
        <w:t xml:space="preserve">мія харчових технологій, 2003. – 274 с. 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лескач В. Л. Технології електронного бізнесу : Монографія / В. Л. </w:t>
      </w:r>
    </w:p>
    <w:p>
      <w:pPr>
        <w:pStyle w:val="Style16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лескач. ― К. : КНЕУ, 2004. ― 223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к Т. О. Маркетингові комунікації в системі управління підприємством: Моногр. — К.: Експерт, 2001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рова В.В. Потенціал підприємства: формування, управління та розвиток : кол. моногр./ В.В. Прохорова, Л.Ф. Чумак, О.В. Божанова т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[за заг. ред. В. В. Прохорової]. – Харків : НТМТ, 2013. – 316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ненко В. Ю. Промисловий маркетинг: Навч. посіб. — К.: МАУП, 2001. — 246 с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еменяк И. В. Стратегический маркетинг : учеб. пособ. / И. В. Семеняк. – Х. : ХНУ имени В. Н. Каразина, 2007. – 304 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/>
          <w:b/>
          <w:sz w:val="28"/>
          <w:szCs w:val="28"/>
          <w:lang w:val="ru-RU" w:eastAsia="uk-UA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А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«Прикарпатський національний університет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імені Василя Стефаника»</w:t>
      </w:r>
    </w:p>
    <w:p>
      <w:pPr>
        <w:pStyle w:val="Subtitl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кономічний факуль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</w:t>
      </w:r>
    </w:p>
    <w:p>
      <w:pPr>
        <w:pStyle w:val="Normal"/>
        <w:tabs>
          <w:tab w:val="clear" w:pos="708"/>
          <w:tab w:val="center" w:pos="4677" w:leader="none"/>
          <w:tab w:val="left" w:pos="8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ХОДЖЕННЯ </w:t>
      </w:r>
      <w:r>
        <w:rPr>
          <w:rStyle w:val="Style12"/>
          <w:b/>
          <w:sz w:val="32"/>
          <w:szCs w:val="32"/>
        </w:rPr>
        <w:t>ВИРОБНИЧОЇ</w:t>
      </w:r>
    </w:p>
    <w:p>
      <w:pPr>
        <w:pStyle w:val="Normal"/>
        <w:tabs>
          <w:tab w:val="clear" w:pos="708"/>
          <w:tab w:val="center" w:pos="4677" w:leader="none"/>
          <w:tab w:val="left" w:pos="8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підприємства, установи, організації)</w:t>
      </w:r>
    </w:p>
    <w:p>
      <w:pPr>
        <w:pStyle w:val="Normal"/>
        <w:rPr/>
      </w:pPr>
      <w:r>
        <w:rPr/>
        <w:t>студента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)</w:t>
      </w:r>
    </w:p>
    <w:p>
      <w:pPr>
        <w:pStyle w:val="Normal"/>
        <w:rPr/>
      </w:pPr>
      <w:r>
        <w:rPr/>
        <w:t>Факультет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ітня програма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ьність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 курс,  група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тудент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чатка</w:t>
      </w:r>
    </w:p>
    <w:p>
      <w:pPr>
        <w:pStyle w:val="Normal"/>
        <w:rPr/>
      </w:pPr>
      <w:r>
        <w:rPr>
          <w:sz w:val="16"/>
          <w:szCs w:val="16"/>
        </w:rPr>
        <w:t xml:space="preserve">підприємства, </w:t>
      </w:r>
      <w:r>
        <w:rPr>
          <w:sz w:val="16"/>
        </w:rPr>
        <w:t>організації, установи</w:t>
      </w:r>
      <w:r>
        <w:rPr>
          <w:sz w:val="16"/>
          <w:szCs w:val="16"/>
        </w:rPr>
        <w:tab/>
      </w:r>
      <w:r>
        <w:rPr/>
        <w:t>„___” _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________________________________________________</w:t>
      </w:r>
    </w:p>
    <w:p>
      <w:pPr>
        <w:pStyle w:val="Normal"/>
        <w:ind w:left="4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чатка</w:t>
      </w:r>
    </w:p>
    <w:p>
      <w:pPr>
        <w:pStyle w:val="Normal"/>
        <w:rPr/>
      </w:pPr>
      <w:r>
        <w:rPr>
          <w:sz w:val="16"/>
          <w:szCs w:val="16"/>
        </w:rPr>
        <w:t xml:space="preserve">Підприємства, </w:t>
      </w:r>
      <w:r>
        <w:rPr>
          <w:sz w:val="16"/>
        </w:rPr>
        <w:t>організації, установи</w:t>
      </w:r>
      <w:r>
        <w:rPr>
          <w:sz w:val="16"/>
          <w:szCs w:val="16"/>
        </w:rPr>
        <w:tab/>
        <w:t xml:space="preserve">  “</w:t>
      </w:r>
      <w:r>
        <w:rPr/>
        <w:t>___” _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71"/>
        <w:gridCol w:w="835"/>
        <w:gridCol w:w="835"/>
        <w:gridCol w:w="707"/>
        <w:gridCol w:w="707"/>
        <w:gridCol w:w="699"/>
        <w:gridCol w:w="1366"/>
      </w:tblGrid>
      <w:tr>
        <w:trPr>
          <w:trHeight w:val="27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trHeight w:val="54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ерівники практик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ід вищого навчального закладу ______ 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ідпис)   (прізвище та ініціа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ід підприємства, організації, установи ______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ідпис)     (прізвище та ініціа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Відгук і оцінка роботи студента на практиці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lang w:val="uk-UA" w:eastAsia="uk-UA"/>
        </w:rPr>
      </w:pPr>
      <w:r>
        <w:rPr>
          <w:lang w:val="uk-UA"/>
        </w:rPr>
        <w:t xml:space="preserve">Керівник практики від підприємства, організації, установи ___________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 _____________________</w:t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           (прізвище та ініціали)</w:t>
      </w:r>
    </w:p>
    <w:p>
      <w:pPr>
        <w:pStyle w:val="Normal"/>
        <w:ind w:left="360" w:hanging="0"/>
        <w:rPr/>
      </w:pPr>
      <w:r>
        <w:rPr/>
        <w:t>Печатка</w:t>
      </w:r>
    </w:p>
    <w:p>
      <w:pPr>
        <w:pStyle w:val="Normal"/>
        <w:ind w:left="360" w:hanging="0"/>
        <w:rPr/>
      </w:pPr>
      <w:r>
        <w:rPr/>
        <w:tab/>
        <w:tab/>
        <w:tab/>
        <w:tab/>
        <w:t>«______» __________________  20 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ата захисту „____”_______________20____року  </w:t>
      </w:r>
    </w:p>
    <w:p>
      <w:pPr>
        <w:pStyle w:val="Normal"/>
        <w:ind w:left="360" w:hanging="0"/>
        <w:rPr/>
      </w:pPr>
      <w:r>
        <w:rPr/>
        <w:t xml:space="preserve">Оцінка: </w:t>
      </w:r>
    </w:p>
    <w:p>
      <w:pPr>
        <w:pStyle w:val="Normal"/>
        <w:ind w:left="360" w:hanging="0"/>
        <w:rPr/>
      </w:pPr>
      <w:r>
        <w:rPr/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/>
      </w:pPr>
      <w:r>
        <w:rPr/>
        <w:t>університетською шкалою 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/>
        <w:t xml:space="preserve">за шкалою ECTS __________________________       </w:t>
      </w:r>
    </w:p>
    <w:p>
      <w:pPr>
        <w:pStyle w:val="Normal"/>
        <w:ind w:left="360" w:hanging="0"/>
        <w:rPr/>
      </w:pPr>
      <w:r>
        <w:rPr/>
        <w:t xml:space="preserve">Керівник практики від  вищого навчального закладу </w:t>
      </w:r>
    </w:p>
    <w:p>
      <w:pPr>
        <w:pStyle w:val="Normal"/>
        <w:ind w:left="360" w:hanging="0"/>
        <w:rPr/>
      </w:pPr>
      <w:r>
        <w:rPr/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Б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РАЗОК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жавний вищий навчальний за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арпатський національний університет імені Василя Стефан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неджменту і маркетинг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ВІТ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 ПРОХОДЖЕННЯ ВИРОБНИЧОЇ ПРАКТИКИ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 ТЗОВ</w:t>
      </w:r>
      <w:r>
        <w:rPr>
          <w:b/>
          <w:bCs/>
          <w:sz w:val="40"/>
          <w:szCs w:val="40"/>
        </w:rPr>
        <w:t xml:space="preserve">  «Мрія - Прикарпаття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та 4 курсу, групи  МК-4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(денна форма навчання)</w:t>
      </w:r>
    </w:p>
    <w:p>
      <w:pPr>
        <w:pStyle w:val="Normal"/>
        <w:tabs>
          <w:tab w:val="clear" w:pos="708"/>
          <w:tab w:val="left" w:pos="4536" w:leader="none"/>
          <w:tab w:val="left" w:pos="5220" w:leader="none"/>
        </w:tabs>
        <w:ind w:left="4536" w:hanging="0"/>
        <w:jc w:val="both"/>
        <w:rPr/>
      </w:pPr>
      <w:r>
        <w:rPr>
          <w:sz w:val="28"/>
          <w:szCs w:val="28"/>
        </w:rPr>
        <w:t>Спеціальності 075 «Маркетинг»</w:t>
      </w:r>
    </w:p>
    <w:p>
      <w:pPr>
        <w:pStyle w:val="Normal"/>
        <w:tabs>
          <w:tab w:val="clear" w:pos="708"/>
          <w:tab w:val="left" w:pos="4536" w:leader="none"/>
          <w:tab w:val="left" w:pos="5220" w:leader="none"/>
        </w:tabs>
        <w:ind w:left="45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падюка Андрія</w:t>
      </w:r>
    </w:p>
    <w:p>
      <w:pPr>
        <w:pStyle w:val="91"/>
        <w:shd w:fill="auto" w:val="clear"/>
        <w:tabs>
          <w:tab w:val="clear" w:pos="708"/>
          <w:tab w:val="left" w:pos="1282" w:leader="none"/>
        </w:tabs>
        <w:spacing w:lineRule="exact" w:line="230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91"/>
        <w:shd w:fill="auto" w:val="clear"/>
        <w:tabs>
          <w:tab w:val="clear" w:pos="708"/>
          <w:tab w:val="left" w:pos="1282" w:leader="none"/>
        </w:tabs>
        <w:spacing w:lineRule="exact" w:line="23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ерівники практики: </w:t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ind w:left="4678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ід підприємства:</w:t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орний Я.В.</w:t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ind w:left="4678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ід університету:</w:t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.е.н., доц. Копчак Ю.С.</w:t>
      </w:r>
    </w:p>
    <w:p>
      <w:pPr>
        <w:pStyle w:val="Normal"/>
        <w:ind w:left="4820" w:hanging="0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4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Національна шкала: ______________</w:t>
      </w:r>
    </w:p>
    <w:p>
      <w:pPr>
        <w:pStyle w:val="Normal"/>
        <w:spacing w:before="4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Університетська шкала: ___________</w:t>
      </w:r>
    </w:p>
    <w:p>
      <w:pPr>
        <w:pStyle w:val="Normal"/>
        <w:spacing w:before="40" w:after="0"/>
        <w:ind w:left="4820" w:hanging="0"/>
        <w:rPr/>
      </w:pPr>
      <w:r>
        <w:rPr>
          <w:sz w:val="28"/>
          <w:szCs w:val="28"/>
        </w:rPr>
        <w:t xml:space="preserve">Оцінка </w:t>
      </w:r>
      <w:r>
        <w:rPr>
          <w:sz w:val="28"/>
          <w:szCs w:val="28"/>
          <w:lang w:val="en-GB"/>
        </w:rPr>
        <w:t>ECTS</w:t>
      </w:r>
      <w:r>
        <w:rPr>
          <w:sz w:val="28"/>
          <w:szCs w:val="28"/>
        </w:rPr>
        <w:t xml:space="preserve">: ____ 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Члени комісії: _________  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28"/>
        </w:rPr>
        <w:t>(підпис)                                   (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  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28"/>
        </w:rPr>
        <w:t>(підпис)                                   (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_________  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28"/>
        </w:rPr>
        <w:t>(підпис)                                   (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. Івано-Франківськ – 20_ рік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В</w:t>
      </w:r>
    </w:p>
    <w:p>
      <w:pPr>
        <w:pStyle w:val="71"/>
        <w:shd w:fill="auto" w:val="clear"/>
        <w:spacing w:lineRule="exact" w:line="274" w:before="0" w:after="0"/>
        <w:ind w:left="508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ГОВІР №</w:t>
      </w:r>
    </w:p>
    <w:p>
      <w:pPr>
        <w:pStyle w:val="Style17"/>
        <w:spacing w:lineRule="atLeast" w:line="100"/>
        <w:ind w:left="-708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проведення безоплатної практики</w:t>
      </w:r>
    </w:p>
    <w:p>
      <w:pPr>
        <w:pStyle w:val="Style17"/>
        <w:spacing w:lineRule="atLeast" w:line="100"/>
        <w:ind w:left="-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тудентів І курсу  ОР «магістр» напряму підготовки     </w:t>
      </w:r>
    </w:p>
    <w:p>
      <w:pPr>
        <w:pStyle w:val="Style17"/>
        <w:spacing w:lineRule="atLeast" w:line="100"/>
        <w:ind w:left="-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075  «Маркетинг» </w:t>
      </w:r>
    </w:p>
    <w:p>
      <w:pPr>
        <w:pStyle w:val="Style17"/>
        <w:spacing w:lineRule="atLeast" w:line="10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Економічного факультету</w:t>
      </w:r>
    </w:p>
    <w:p>
      <w:pPr>
        <w:pStyle w:val="Style17"/>
        <w:spacing w:lineRule="atLeast" w:line="100"/>
        <w:ind w:left="-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ВНЗ «Прикарпатський національний університет імені Василя Стефаника»</w:t>
      </w:r>
    </w:p>
    <w:p>
      <w:pPr>
        <w:pStyle w:val="Style17"/>
        <w:spacing w:lineRule="atLeast" w:line="10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Івано-Франківськ                                                                  ______________________ 2019р. 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, що нижче підписалися, з одного боку ДВНЗ «Прикарпатський національний університет   імені Василя  Стефаника» (надалі навчальний заклад), в особі  ректора Цепенди І. Є., який діє на підставі Статуту ____________________________________________________________ (надалі база практики) з іншого боку, в особ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_____________________,  який діє на підставі ___________________, уклали між собою договір про наступн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720" w:right="-284" w:hanging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аза практики зобов’язується: 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Прийняти студен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пряму підготовки  «Маркетинг» економічного факультет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карпатського національного університету ім. Василя Стефаника на безоплатну практику згідно з таким календарним планом:</w:t>
      </w:r>
    </w:p>
    <w:p>
      <w:pPr>
        <w:pStyle w:val="Style16"/>
        <w:ind w:left="1440" w:right="-284" w:hanging="0"/>
        <w:jc w:val="both"/>
        <w:rPr/>
      </w:pPr>
      <w:r>
        <w:rPr/>
      </w:r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6"/>
        <w:gridCol w:w="1134"/>
        <w:gridCol w:w="1418"/>
        <w:gridCol w:w="2551"/>
        <w:gridCol w:w="1134"/>
        <w:gridCol w:w="1134"/>
      </w:tblGrid>
      <w:tr>
        <w:trPr>
          <w:trHeight w:val="6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наз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і по-батькові студента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нець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етинг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магістр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нич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ind w:left="0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540" w:leader="none"/>
        </w:tabs>
        <w:ind w:left="0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Призначити наказом кваліфікованих спеціалістів для безпосереднього керівництва практикою.</w:t>
      </w:r>
    </w:p>
    <w:p>
      <w:pPr>
        <w:pStyle w:val="Style16"/>
        <w:tabs>
          <w:tab w:val="clear" w:pos="708"/>
          <w:tab w:val="left" w:pos="540" w:leader="none"/>
        </w:tabs>
        <w:ind w:left="0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Створити необхідні умови для виконання студентами програми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Style16"/>
        <w:ind w:left="0" w:righ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Дозволити вищому навчальному закладу забезпечити проведення обов'язкового інструктажу з охорони праці (ввідного та на робочому місці) та контроль за дотриманням норм з охорони праці студентів при проходженні практики.</w:t>
      </w:r>
    </w:p>
    <w:p>
      <w:pPr>
        <w:pStyle w:val="Normal"/>
        <w:tabs>
          <w:tab w:val="clear" w:pos="708"/>
          <w:tab w:val="left" w:pos="496" w:leader="none"/>
        </w:tabs>
        <w:jc w:val="both"/>
        <w:rPr/>
      </w:pPr>
      <w:r>
        <w:rPr/>
        <w:t>1.5. Надати студентам практикантам і керівникам практики від навчального закладу можливість користуватись кабінетами, бібліотеками, технічною та іншою документацією необхідною для виконання програми практики, в порядку, визначеному нормами бази практики.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вчальний заклад зобов’язується: 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У разі необхідності, за два місяці до початку практики надати базі практики для погодження програму, а не пізніше ніж на за тиждень – список студентів, яких направляють  на практику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Призначити керівниками практики кваліфікованих викладачів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Забезпечити дотримання студентами трудової дисципліни і правил внутрішнього трудового розпорядку бази практики. Брати участь у розслідуванні комісією бази практики нещасних випадків у тому разі, якщо вони стануться зі студентами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Забезпечити дотримання студентами правил техніки безпеки та норм з охорони праці,  яких необхідно дотримуватись на робочому місці при проходженні практики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3. Відповідальність сторін за невиконання договору: 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Сторони відповідають за невиконання покладених на них обов’язків щодо організації та проведення практики згідно з чинним законодавством України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Всі суперечки, що виникають між сторонами за договором, вирішуються в установленому порядку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Договір укладений у двох примірниках – по одному для бази практики і навчального закладу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4. Договір вступає в силу після підписання сторонами і діє до кінця практики згідно з календарним планом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5. Будь-які зміни та доповнення до даного договору підписуються сторонами за домовленіст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0" w:leader="none"/>
        </w:tabs>
        <w:jc w:val="both"/>
        <w:outlineLvl w:val="0"/>
        <w:rPr/>
      </w:pPr>
      <w:r>
        <w:rPr/>
        <w:t xml:space="preserve">                 </w:t>
      </w:r>
      <w:bookmarkStart w:id="2" w:name="bookmark2"/>
      <w:r>
        <w:rPr/>
        <w:t xml:space="preserve">Навчальний заклад                                             </w:t>
        <w:tab/>
        <w:t xml:space="preserve">            База практики</w:t>
      </w:r>
      <w:bookmarkEnd w:id="2"/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724"/>
        <w:gridCol w:w="5029"/>
      </w:tblGrid>
      <w:tr>
        <w:trPr>
          <w:trHeight w:val="1125" w:hRule="atLeast"/>
        </w:trPr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  <w:tab w:val="left" w:pos="5050" w:leader="none"/>
              </w:tabs>
              <w:ind w:right="464" w:hanging="74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  <w:p>
            <w:pPr>
              <w:pStyle w:val="Style18"/>
              <w:shd w:fill="FFFFFF" w:val="clear"/>
              <w:spacing w:lineRule="atLeast" w:line="270" w:before="0" w:after="0"/>
              <w:ind w:hanging="74"/>
              <w:rPr>
                <w:color w:val="000000"/>
              </w:rPr>
            </w:pPr>
            <w:r>
              <w:rPr>
                <w:color w:val="000000"/>
              </w:rPr>
              <w:t>76018, м. Івано-Франківськ,</w:t>
            </w:r>
          </w:p>
          <w:p>
            <w:pPr>
              <w:pStyle w:val="Style18"/>
              <w:shd w:fill="FFFFFF" w:val="clear"/>
              <w:spacing w:lineRule="atLeast" w:line="270" w:before="0" w:after="0"/>
              <w:ind w:hanging="74"/>
              <w:rPr>
                <w:color w:val="000000"/>
              </w:rPr>
            </w:pPr>
            <w:r>
              <w:rPr>
                <w:color w:val="000000"/>
              </w:rPr>
              <w:t>Код ЕДРПОУ 02125266</w:t>
            </w:r>
          </w:p>
          <w:p>
            <w:pPr>
              <w:pStyle w:val="Style18"/>
              <w:shd w:fill="FFFFFF" w:val="clear"/>
              <w:spacing w:lineRule="atLeast" w:line="270" w:before="0" w:after="0"/>
              <w:ind w:hanging="74"/>
              <w:rPr>
                <w:color w:val="000000"/>
              </w:rPr>
            </w:pPr>
            <w:r>
              <w:rPr>
                <w:color w:val="000000"/>
              </w:rPr>
              <w:t>вул. Шевченка, 57</w:t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ind w:right="4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чатка</w:t>
            </w:r>
          </w:p>
        </w:tc>
      </w:tr>
      <w:tr>
        <w:trPr>
          <w:trHeight w:val="915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t xml:space="preserve">Ректор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jc w:val="both"/>
              <w:rPr/>
            </w:pPr>
            <w:r>
              <w:rPr/>
              <w:t xml:space="preserve">Проф. Цепенда І.Є. 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                                         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Кутовий штамп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0"/>
          <w:szCs w:val="16"/>
        </w:rPr>
        <w:t>(підп</w:t>
      </w:r>
      <w:r>
        <w:rPr>
          <w:sz w:val="20"/>
          <w:szCs w:val="20"/>
        </w:rPr>
        <w:t>риємства,</w:t>
      </w: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організації,  установи)</w:t>
      </w:r>
      <w:r>
        <w:rPr>
          <w:sz w:val="16"/>
          <w:szCs w:val="16"/>
        </w:rPr>
        <w:tab/>
        <w:tab/>
        <w:tab/>
        <w:t xml:space="preserve">               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Додаток Д</w:t>
      </w:r>
    </w:p>
    <w:p>
      <w:pPr>
        <w:pStyle w:val="Normal"/>
        <w:keepLines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НЗ</w:t>
      </w:r>
      <w:r>
        <w:rPr/>
        <w:t xml:space="preserve"> </w:t>
      </w:r>
      <w:r>
        <w:rPr>
          <w:sz w:val="28"/>
          <w:szCs w:val="28"/>
        </w:rPr>
        <w:t>«Прикарпатський національний університет імені Василя Стефаника»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дент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різвище, ім’я, по батькові</w:t>
      </w:r>
      <w:r>
        <w:rPr>
          <w:sz w:val="1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 курс,  Економічний факультет, Спеціальність 075 «</w:t>
      </w:r>
      <w:r>
        <w:rPr>
          <w:color w:val="000000"/>
          <w:sz w:val="28"/>
          <w:szCs w:val="28"/>
          <w:u w:val="single"/>
        </w:rPr>
        <w:t>Маркетинг»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курс, інститут,  факультет (відділення), напрям підготовки (спеціальність))</w:t>
      </w:r>
    </w:p>
    <w:p>
      <w:pPr>
        <w:pStyle w:val="Normal"/>
        <w:rPr/>
      </w:pPr>
      <w:r>
        <w:rPr>
          <w:sz w:val="28"/>
          <w:szCs w:val="28"/>
        </w:rPr>
        <w:t>прибув „___”  ____________  2019  року до  „___”  ______________ 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зва підприємства, організації, устано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риступив до практики.  Наказом по підприємству (організації, установі)  від „___” ___________ 2019 року № _____ студент _________________________ зарахований на посаду 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штатну, дублером, штатну роботу, практикантом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ом практики від підприємства (організації, установи) признач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сада, прізвище, ім’я, по батькові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ерівник підприємства </w:t>
      </w:r>
    </w:p>
    <w:p>
      <w:pPr>
        <w:pStyle w:val="TextBodyIndent"/>
        <w:rPr/>
      </w:pPr>
      <w:r>
        <w:rPr>
          <w:sz w:val="28"/>
          <w:szCs w:val="28"/>
        </w:rPr>
        <w:t xml:space="preserve">(організації, установи)                 </w:t>
      </w:r>
      <w:r>
        <w:rPr/>
        <w:t xml:space="preserve">____________       ______________________________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(підпис)</w:t>
      </w:r>
      <w:r>
        <w:rPr>
          <w:sz w:val="16"/>
        </w:rPr>
        <w:t xml:space="preserve">                                           (</w:t>
      </w:r>
      <w:r>
        <w:rPr>
          <w:sz w:val="16"/>
          <w:szCs w:val="16"/>
        </w:rPr>
        <w:t>прізвище, ім’я, по батькові)</w:t>
      </w:r>
      <w:r>
        <w:rPr/>
        <w:t xml:space="preserve">                              </w:t>
      </w:r>
    </w:p>
    <w:p>
      <w:pPr>
        <w:pStyle w:val="Normal"/>
        <w:rPr>
          <w:szCs w:val="16"/>
        </w:rPr>
      </w:pPr>
      <w:r>
        <w:rPr/>
        <w:t xml:space="preserve">       </w:t>
      </w:r>
      <w:r>
        <w:rPr>
          <w:sz w:val="16"/>
          <w:szCs w:val="16"/>
        </w:rPr>
        <w:t xml:space="preserve">Печатка (підприємства,                                             </w:t>
      </w:r>
      <w:r>
        <w:rPr>
          <w:sz w:val="28"/>
          <w:szCs w:val="28"/>
        </w:rPr>
        <w:t>“____”____________ 2019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рганізації, установ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ВНЗ </w:t>
      </w:r>
    </w:p>
    <w:p>
      <w:pPr>
        <w:pStyle w:val="TextBodyIndent"/>
        <w:ind w:left="0" w:hanging="0"/>
        <w:rPr>
          <w:lang w:val="uk-UA"/>
        </w:rPr>
      </w:pPr>
      <w:r>
        <w:rPr>
          <w:sz w:val="28"/>
          <w:szCs w:val="28"/>
          <w:lang w:val="uk-UA"/>
        </w:rPr>
        <w:t xml:space="preserve">кафедри менеджменту і маркетингу    </w:t>
      </w:r>
      <w:r>
        <w:rPr>
          <w:lang w:val="uk-UA"/>
        </w:rPr>
        <w:t xml:space="preserve">____________     </w:t>
      </w:r>
      <w:r>
        <w:rPr>
          <w:sz w:val="28"/>
          <w:szCs w:val="28"/>
          <w:lang w:val="uk-UA"/>
        </w:rPr>
        <w:t xml:space="preserve">  к.е.н., доц. ХХХХХХ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підпис)</w:t>
      </w:r>
      <w:r>
        <w:rPr>
          <w:sz w:val="16"/>
        </w:rPr>
        <w:t xml:space="preserve">                                         (</w:t>
      </w:r>
      <w:r>
        <w:rPr>
          <w:sz w:val="16"/>
          <w:szCs w:val="16"/>
        </w:rPr>
        <w:t>прізвище, ім’я, по батькові)</w:t>
      </w:r>
      <w:r>
        <w:rPr>
          <w:sz w:val="16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____”____________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даток 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клад оформлення рисунків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20193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1. Життєвий цикл това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мітка: Побудовано автором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3715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2. Розподіл споживачів за віковими групами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имітка: Складено автором на основі проведеного дослідженн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даток Ж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клад оформлення таблиць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івши аналіз діяльності дев’яти таких компаній в світлі показників наведених нижче (табл. 3.9), автор приходить до висновку про насиченість їх брендових портфелів.</w:t>
      </w:r>
    </w:p>
    <w:p>
      <w:pPr>
        <w:pStyle w:val="TextBody"/>
        <w:ind w:firstLine="70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я 3.9</w:t>
      </w:r>
    </w:p>
    <w:p>
      <w:pPr>
        <w:pStyle w:val="TextBody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 досліджень брендових портфелів</w:t>
      </w:r>
    </w:p>
    <w:p>
      <w:pPr>
        <w:pStyle w:val="TextBody"/>
        <w:ind w:firstLine="703"/>
        <w:jc w:val="center"/>
        <w:rPr/>
      </w:pPr>
      <w:r>
        <w:rPr/>
        <w:t>спеціалізованих чайних дистриб’юторів в Україні</w:t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0"/>
        <w:gridCol w:w="544"/>
        <w:gridCol w:w="545"/>
        <w:gridCol w:w="650"/>
        <w:gridCol w:w="748"/>
        <w:gridCol w:w="546"/>
        <w:gridCol w:w="576"/>
        <w:gridCol w:w="561"/>
        <w:gridCol w:w="561"/>
      </w:tblGrid>
      <w:tr>
        <w:trPr>
          <w:trHeight w:val="454" w:hRule="atLeast"/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казник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організації</w:t>
            </w:r>
          </w:p>
        </w:tc>
      </w:tr>
      <w:tr>
        <w:trPr>
          <w:trHeight w:val="1134" w:hRule="atLeast"/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іт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-Ча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ія ЧА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й ді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мах К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нк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ів</w:t>
            </w:r>
          </w:p>
        </w:tc>
      </w:tr>
      <w:tr>
        <w:trPr>
          <w:trHeight w:val="58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задоволеності потреб в транспорті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TextBody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69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 рівень виконання планових завдань з дистрибуції брендів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кладських приміщень (є / не має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</w:t>
            </w:r>
          </w:p>
        </w:tc>
      </w:tr>
      <w:tr>
        <w:trPr>
          <w:trHeight w:val="58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ливість поповнення брендового портфелю (є / не має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</w:tr>
      <w:tr>
        <w:trPr>
          <w:trHeight w:val="71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іри щодо оновлення брендового портфелю (є / не має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даток З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клад оформлення форму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left="2832" w:firstLine="708"/>
        <w:rPr/>
      </w:pPr>
      <w:r>
        <w:rPr>
          <w:sz w:val="28"/>
          <w:szCs w:val="28"/>
        </w:rPr>
        <w:t>Е</w:t>
      </w:r>
      <w:r>
        <w:rPr>
          <w:sz w:val="20"/>
          <w:szCs w:val="20"/>
        </w:rPr>
        <w:t xml:space="preserve">с </w:t>
      </w:r>
      <w:r>
        <w:rPr>
          <w:sz w:val="28"/>
          <w:szCs w:val="28"/>
        </w:rPr>
        <w:t xml:space="preserve"> = Р (Ц – Ц</w:t>
      </w:r>
      <w:r>
        <w:rPr>
          <w:sz w:val="20"/>
          <w:szCs w:val="20"/>
        </w:rPr>
        <w:t>с</w:t>
      </w:r>
      <w:r>
        <w:rPr>
          <w:sz w:val="28"/>
          <w:szCs w:val="28"/>
        </w:rPr>
        <w:t>),</w:t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(1.1),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де Е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– економія при закупівлі сировини в період сезонної пропозиції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– річна потреба в сировині (одиниць)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 і  Цс – ціна однієї одиниці сировини відповідно в період сезонної та не сезонної пропозиції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купівлі збільшеними партіями виробник отримує значні гуртові знижки, що є стимулом формування значних запасів. Наприклад, в окремих гуртових чайних реалізаторів така знижка сягає до 18-20%.</w:t>
      </w:r>
    </w:p>
    <w:p>
      <w:pPr>
        <w:pStyle w:val="TextBody"/>
        <w:ind w:left="2832" w:firstLine="851"/>
        <w:jc w:val="both"/>
        <w:rPr/>
      </w:pPr>
      <w:r>
        <w:rPr>
          <w:sz w:val="28"/>
          <w:szCs w:val="28"/>
        </w:rPr>
        <w:t>Е</w:t>
      </w:r>
      <w:r>
        <w:rPr>
          <w:sz w:val="20"/>
          <w:szCs w:val="20"/>
        </w:rPr>
        <w:t>гурт</w:t>
      </w:r>
      <w:r>
        <w:rPr>
          <w:sz w:val="28"/>
          <w:szCs w:val="28"/>
        </w:rPr>
        <w:t xml:space="preserve">  = Р (Ц – Ц</w:t>
      </w:r>
      <w:r>
        <w:rPr>
          <w:sz w:val="20"/>
          <w:szCs w:val="20"/>
        </w:rPr>
        <w:t>2</w:t>
      </w:r>
      <w:r>
        <w:rPr>
          <w:sz w:val="28"/>
          <w:szCs w:val="28"/>
        </w:rPr>
        <w:t>),</w:t>
        <w:tab/>
        <w:tab/>
        <w:tab/>
        <w:tab/>
        <w:t>(1.2)</w:t>
      </w:r>
    </w:p>
    <w:p>
      <w:pPr>
        <w:pStyle w:val="TextBody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 Е</w:t>
      </w:r>
      <w:r>
        <w:rPr>
          <w:sz w:val="20"/>
          <w:szCs w:val="20"/>
        </w:rPr>
        <w:t>гурт</w:t>
      </w:r>
      <w:r>
        <w:rPr>
          <w:sz w:val="28"/>
          <w:szCs w:val="28"/>
        </w:rPr>
        <w:t xml:space="preserve"> – економія при закупівлі сировини збільшеними партіями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left="851" w:firstLine="851"/>
        <w:jc w:val="both"/>
        <w:rPr/>
      </w:pPr>
      <w:r>
        <w:rPr>
          <w:sz w:val="28"/>
          <w:szCs w:val="28"/>
        </w:rPr>
        <w:t>Ц і Ц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– ціна однієї одиниці сировини відповідно при звичайній і збільшеній партії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то зауважити, що дію даного ефекту можливо підсилити першим, тобто закупляти продукцію збільшеними партіями  в період сезонної пропозиції, тоді:</w:t>
      </w:r>
    </w:p>
    <w:p>
      <w:pPr>
        <w:pStyle w:val="TextBody"/>
        <w:ind w:left="2832" w:firstLine="851"/>
        <w:jc w:val="both"/>
        <w:rPr/>
      </w:pPr>
      <w:r>
        <w:rPr>
          <w:sz w:val="28"/>
          <w:szCs w:val="28"/>
        </w:rPr>
        <w:t>Е</w:t>
      </w:r>
      <w:r>
        <w:rPr>
          <w:sz w:val="20"/>
          <w:szCs w:val="20"/>
        </w:rPr>
        <w:t>гурт/с</w:t>
      </w:r>
      <w:r>
        <w:rPr>
          <w:sz w:val="28"/>
          <w:szCs w:val="28"/>
        </w:rPr>
        <w:t xml:space="preserve"> = Р (Ц – Ц</w:t>
      </w:r>
      <w:r>
        <w:rPr>
          <w:sz w:val="20"/>
          <w:szCs w:val="20"/>
        </w:rPr>
        <w:t>с2</w:t>
      </w:r>
      <w:r>
        <w:rPr>
          <w:sz w:val="28"/>
          <w:szCs w:val="28"/>
        </w:rPr>
        <w:t xml:space="preserve">), </w:t>
        <w:tab/>
        <w:tab/>
        <w:tab/>
        <w:tab/>
        <w:t>(1.3)</w:t>
      </w:r>
    </w:p>
    <w:p>
      <w:pPr>
        <w:pStyle w:val="TextBody"/>
        <w:ind w:left="851" w:firstLine="851"/>
        <w:jc w:val="both"/>
        <w:rPr/>
      </w:pPr>
      <w:r>
        <w:rPr>
          <w:sz w:val="28"/>
          <w:szCs w:val="28"/>
        </w:rPr>
        <w:t>де Е</w:t>
      </w:r>
      <w:r>
        <w:rPr>
          <w:sz w:val="20"/>
          <w:szCs w:val="20"/>
        </w:rPr>
        <w:t>гурт/с</w:t>
      </w:r>
      <w:r>
        <w:rPr>
          <w:sz w:val="28"/>
          <w:szCs w:val="28"/>
        </w:rPr>
        <w:t xml:space="preserve"> – економія при закупівлі сировини збільшеними партіями в період сезонної пропозиції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left="851" w:firstLine="851"/>
        <w:jc w:val="both"/>
        <w:rPr/>
      </w:pPr>
      <w:r>
        <w:rPr>
          <w:sz w:val="28"/>
          <w:szCs w:val="28"/>
        </w:rPr>
        <w:t>Ц і Ц</w:t>
      </w:r>
      <w:r>
        <w:rPr>
          <w:sz w:val="20"/>
          <w:szCs w:val="20"/>
        </w:rPr>
        <w:t>с2</w:t>
      </w:r>
      <w:r>
        <w:rPr>
          <w:sz w:val="28"/>
          <w:szCs w:val="28"/>
        </w:rPr>
        <w:t xml:space="preserve"> – ціна однієї одиниці сировини відповідно при звичайній партії в період не сезонної пропозиції та збільшеній в період сезонної пропозиції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ійснюючи закупівлю збільшеними партіями виробник може досягти економії транспортних витрат за рахунок використання нижчих транспортних ставок. Наприклад, при перевезенні до 5 тон вантажу транспортна ставка становить 0,4 грн/т/км., від 5 до 10т - 0,3 грн/т/км., понад 10 т - 0,2 грн/т/км.</w:t>
      </w:r>
    </w:p>
    <w:p>
      <w:pPr>
        <w:pStyle w:val="TextBody"/>
        <w:ind w:left="2832" w:firstLine="851"/>
        <w:jc w:val="both"/>
        <w:rPr/>
      </w:pPr>
      <w:r>
        <w:rPr>
          <w:sz w:val="28"/>
          <w:szCs w:val="28"/>
        </w:rPr>
        <w:t>Е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Р (С</w:t>
      </w:r>
      <w:r>
        <w:rPr>
          <w:sz w:val="20"/>
          <w:szCs w:val="20"/>
        </w:rPr>
        <w:t>т1</w:t>
      </w:r>
      <w:r>
        <w:rPr>
          <w:sz w:val="28"/>
          <w:szCs w:val="28"/>
        </w:rPr>
        <w:t xml:space="preserve"> – С</w:t>
      </w:r>
      <w:r>
        <w:rPr>
          <w:sz w:val="20"/>
          <w:szCs w:val="20"/>
        </w:rPr>
        <w:t>т2</w:t>
      </w:r>
      <w:r>
        <w:rPr>
          <w:sz w:val="28"/>
          <w:szCs w:val="28"/>
        </w:rPr>
        <w:t>),</w:t>
        <w:tab/>
        <w:tab/>
        <w:tab/>
        <w:tab/>
        <w:t>(1.4)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де Е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– економія на транспортних витратах при закупівлі сировини збільшеними партіями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т1</w:t>
      </w:r>
      <w:r>
        <w:rPr>
          <w:sz w:val="28"/>
          <w:szCs w:val="28"/>
        </w:rPr>
        <w:t xml:space="preserve"> і С</w:t>
      </w:r>
      <w:r>
        <w:rPr>
          <w:sz w:val="20"/>
          <w:szCs w:val="20"/>
        </w:rPr>
        <w:t>т2</w:t>
      </w:r>
      <w:r>
        <w:rPr>
          <w:sz w:val="28"/>
          <w:szCs w:val="28"/>
        </w:rPr>
        <w:t xml:space="preserve"> – транспортна ставка перевезення однієї одиниці сировини відповідно при звичайній та збільшеній партії.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даток К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риклади оформлення бібліографічного опису у списку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літературних джерел, який наводять у курсовій роботі</w:t>
      </w:r>
    </w:p>
    <w:p>
      <w:pPr>
        <w:pStyle w:val="Normal"/>
        <w:autoSpaceDE w:val="false"/>
        <w:jc w:val="center"/>
        <w:rPr>
          <w:rFonts w:ascii="Arial-BoldMT;Times New Roman" w:hAnsi="Arial-BoldMT;Times New Roman" w:eastAsia="MS Mincho;ＭＳ 明朝" w:cs="Arial-BoldMT;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-BoldMT;Times New Roman" w:ascii="Arial-BoldMT;Times New Roman" w:hAnsi="Arial-BoldMT;Times New Roman"/>
          <w:b/>
          <w:bCs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5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Характеристика джерел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риклад оформленн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ниги: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дин авто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Василій Великий. Гомілії / Василій Великий ; [пер. з давньогрец. Л. Звонська]. – Львів : Свічадо, 2006. – 307 с. – (Джерела християнського Сходу. Золотий вік патристики IV-V ст. ; № 14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Коренівський Д. Г. Дестабілізуючий ефект параметричного білого шуму в неперервних та дискретних динамічних системах / Коренівський Д. Г. – К. : Ін-т математики, 2006. – 111 с. – (Математика та її застосування) (Праці / Ін-т математики НАН України ; т. 59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Матюх Н. Д. Що дорожче срібла-золота / Наталія Дмитрівна Матюх. – К. : Асамблея діл. кіл : Ін-т соц. іміджмейкінгу, 2006. – 311 с. – (Ювеліри України ; т. 1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Шкляр В. Елементал : [роман] / Василь Шкляр. – Львів : Кальварія, 2005. – 196, [1 ] с. – (Першотвір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ва автори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Матяш І. Б. Діяльність Надзвичайної дипломатичної місії УНР в Угорщині : історія, спогади, арх. док. / І. Матяш, Ю. Мушка. – К. : Києво-Могилян. акад., 2005. – 397, [1] с. – (Бібліотека наукового щорічника “Україна дипломатична” ; вип. 1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Ромовська 3. В. Сімейне законодавство України / 3. В. Ромовська, Ю. В. Черняк. – К. : Прецедент, 2006. – 93 с. –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Суберляк О. В. Технологія переробки полімерних та композиційних матеріалів : підруч. [для студ. вищ. навч. закл.] / О. В. Суберляк, П. І. Баштанник. – Львів : Растр-7, 2007. – 375 с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ри автори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Д. ; пер. с англ. Ф. П. Тарасенко. – Днепропетровск : Баланс Бизнес Букс, 2007. – XLIII, 265 с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отири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втори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Методика нормування ресурсів для виробництва продукції рослинництва / [Вітвіцький В. В., Кисляченко М. Ф., Лобастов І. В., Нечипорук А. А.]. – К. : НДІ “Украгропромпродуктивність”, 2006. – 106 с. – (Бібліотека спеціаліста АПК. Економічні нормативи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Механізація переробної галузі агропромислового комплексу : [підруч. для учнів проф.-техн. навч. закл.] / О. В. Гвоздев, Ф. Ю. Ялпачик, Ю. П. Рогач, М. М. Сердюк. – К.: Вища освіта, 2006. – 478, [1] с. – (ПТО: Професійно- технічна освіта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’ять і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ільше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вторів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Психология менеджмента / [ Власов П. К., Липницкий А. В., Лущихина И. М. и др.]; под ред. Г. С. Никифорова. – [3-е изд.]. – X. : Гуманитар. центр, 2007. – 510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Формування здорового способу життя молоді : навч.-метод. посіб. для працівників соц. служб для сім’ї, дітей та молоді / [Т. В. Бондар, О. Г. Карпенко, Д. М. Дикова-Фаворська та ін.]. – К. : Укр. ін-т соц. дослідж., 2005. – 115 с. – (Серія “Формування здорового способу життя молоді”: у 14 кн., кн. 13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Без автора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Історія Свято-Михайлівського Золотоверхого монастиря / [авт. тексту В. Клос]. – К. : Грані-Т, 2007. – 119 с. – (Грані світу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Воскресіння мертвих : українська барокова драма : антологія / [упорядкув., ст., пер. і прим. В. О. Шевчук]. – К. : Грамота, 2007. – 638, [1]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Тіло чи особистість? Жіноча тілесність у вибраній малій українській прозі та графіці кінця XIX – початку XX століття : [антологія / упоряд.: Л. Таран, О. Лагутенко]. – К. : Грані-Т, 2007. – 190, [1]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Проблеми типологічної та квантитативної лексикології [зб.наук.праць / наук. ред. Каліущенко В. та ін.]. – Чернівці: Рута, 2007. – 310 с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гатотомний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умент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Історія Національної академії наук України, 1941-1945 / [упоряд. Л. М. Яременко та ін.]. – К. : Нац. б-ка України ім. В. І. Вернадського, 2007– (Джерела з історії науки вУкраїні). Ч. 2 : Додатки – 2007. – 573, [1 ]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Межгосударственные стандарты : каталог в 6 т. / [сост. Ковалева И. В., Рубцова Е.Ю. ; ред. Иванов В. Л.]. – Львов : НТЦ “Леонорм-Стандарт”, 2005. – (Серия “Нормативная база предприятия”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. 1 . – 2005. – 277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Дарова А. Т. Неисповедимы пути Господни... : (Дочь врага народа) : трилогия / А. Дарова. – Одесса : Астропринт, 2006. – (Сочинения : в 8 кн. /А. Дарова ; кн. 4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Кучерявенко Н. П. Курс налогового права : Особенная часть : в 6 т. / Н. П. Кучерявенко. – X. : Право, 2002 – Т. 4: Косвенные налоги. – 2007. – 534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. Реабілітовані історією. Житомирська область : [у 7 т.]. – Житомир : Полісся, 2006.– (Науково-документальна серія книг “Реабілітовані історією”: у 27 т. / голов, редкол.: Тронько П. Т. (голова) [та ін.]). Кн. 1 / [обл. редкол.: Синявська І. М. (голова) та ін.]. – 2006. – 721, [2]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 Бондаренко В. Г. Теорія ймовірностей і математична статистика. Ч. 1 / В. Г. Бондаренко, І. Ю. Канівська, С. М. Парамонова. – К. : НТУУ “КПІ”, 2006. – 125 с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атеріали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ференцій,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’їздів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Економіка, менеджмент, освіта в системі реформування агропромислового комплексу: матеріали Всеукр. конф. молодих учених-аграрників [“Молодь України і аграрна реформа”], (Харків, 11-13 жовт. 2000 р.) / М-во аграр. політики, Харк. держ. аграр. ун-т ім. В. В. Докучаева. – X. : Харк. держ. аграр. ун-т ім. В. В. Докучаева, 2000. – 167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Кібернетика в сучасних економічних процесах : зб. текстів виступів на республік. міжвуз. наук.-практ. конф. / Держкомстат України, Ін-т статистики, обліку та аудиту. – К. : ІСОА, 2002. – 147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Матеріали IX з’їзду Асоціації українських банків, 30 червня 2000 р. інформ. бюл. – К.: Асоц. укр. банків, 2000. – 117 с. – (Спецвип. : 10 років АУБ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Оцінка й обгрунтування продовження ресурсу елементів конструкцій : праці конф., 6-9 черв. 2000 p., Київ. Т. 2 / відп. ред. В. Т. Трощенко. – К. : HAH України, Ін-т пробл. міцності, 2000. – С. 559–956, XIII, [2] с. – (Ресурс 2000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. Проблеми обчислювальної механіки і міцності конструкцій : зб. наук, праць /наук. ред. В. І. Моссаковський. – Дніпропетровськ : Навч. кн., 1999. – 215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 Ризикологія в економіці та підприємництві : зб. наук, праць за матеріалами міжнар. наук.-практ. конф., 27-28 берез. 2001 p. / М-во освіти і науки України, Держ податк. адмін. України [та ін.]. – К. : КНЕУ : Акад. ДПС України, 2001. – 452 с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епринти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Шиляев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Шиляев Б. А., Воеводин В. Н. – X. : ННЦ ХФТИ, 2006. – 19 с. – (Препринт / НАН Украины, Нац. науч. центр “Харьк. физ.-техн. ин-т”; ХФТИ 2006-4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Панасюк М. І. Про точність визначення активності твердих радіоактивних відходів гамма-методами / Панасюк М. І., Скорбун А. Д., Сплошной Б. М. – Чорнобиль : Ін-т пробл. безпеки АЕС НАН України, 2006. – 7, [1] с. – (Препринт / НАН України, Ін-т пробл. безпеки АЕС ; 06-1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епоновані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укові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ці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Социологическое исследование малых групп населения / В. И. Иванов [и др.]; М-во образования Рос. Федерации, Финансовая академия. – М., 2002. – 110 с. – Деп. в ВИНИТИ 13.06.02, № 145432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Разумовский В. А. Управление маркетинговыми исследованиями в регионе / В. А. Разумовский, Д. А. Андреев. – М., 2002. – 210 с. – Деп. в ИНИОН Рос. акад. наук 15.02.02, № 139876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ловник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Географія : словник-довідник / [авт.-уклад. Ципін В. П.]. – X. : Халімон, 2006. – 175, [1]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Тимошенко 3. І. Болонський процес в дії : словник-довідник основ. термінів і понять з орг. навч. процесу у вищ. навч. закл. / 3. І. Тимошенко, О. І. Тимошенко. – К. : Європ. ун-т, 2007. – 57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Українсько-німецький тематичний словник / [уклад. Н. Яцко та ін.]. – К. : Карпенко, 2007. – 219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Європейський Союз : словник-довідник / [ред.-упоряд. М. Марченко]. – 2-ге вид., оновл. – К. : К.І.С., 2006. – 138 с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тласи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Україна : екол.-геогр. атлас: присвяч. всесвіт. дню науки в ім’я миру та розвитку згідно з рішенням 31 сесії ген. конф. ЮНЕСКО / [наук. редкол.: С. С Куруленко та ін.; Рада по вивч. продукт. сил України НАН України [та ін.]. – К. : Варта, 2006. – 217, [1]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Анатомія пам’яті : атлас схем і рисунків провідних шляхів і структур нервової системи, що беруть участь у процесах пам’яті: посіб. для студ. та лікарів / О. Л. Дроздов, Л. А. Дзяк, В. О. Козлов, В. Д. Маковецький. – 2-ге вид., розшир. та доповн. – Дніпропетровськ : Пороги, 2005. – 218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Куерда X. Атлас ботаніки / Хосе Куерда ; [пер. з ісп. В. Й. Шовкун]. – X. : Ранок, 2005. – 96 с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конодавчі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ормативні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ументи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Кримінально-процесуальний кодекс України : за станом на 1 груд. 2005 р. / Верховна Рада України. – Офіц. вид. – К. : Парлам. вид-во, 2006. – 207 с. – (Бібліотека офіційних видань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Медична статистика : зб. нормат. док. / упоряд. та голов. ред. В. М. Заболотько. – К.: МНІАЦ мед. статистики : Медінформ, 2006. – 459 с. – (Нормативні директивні правові документи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Експлуатація, порядок і терміни перевірки запобіжних пристроїв посудин, апаратів і трубопроводів теплових електростанцій : СОУ-Н ЕЕ 39.501:2007. – Офіц. вид. – К.: ГРІФРЕ : М-во палива та енергетики України, 2007. – VI, 74 с. – (Нормативний документ Мінпаливенерго України. Інструкція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андарти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Графічні символи, що їх використовують на устаткуванні. Покажчик та огляд (ISO 7000:2004, IDT) : ДСТУ ISO 7000:2004. – [Чинний від 2006-01-01]. – К. : Держспоживстандарт України, 2006. – IV, 231 с. – (Національний стандарт України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Якість води. Словник термінів : ДСТУ ISO 6107-1:2004 – ДСТУ ISO 6107- 9:2004. – [Чинний від 2005-04-01]. – К. : Держспоживстандарт України, 2006. – 181 с. – (Національні стандарти України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Вимоги щодо безпечності контрольно-вимірювального та лабораторного електричного устаткування. Частина 2-020. Додаткові вимоги до лабораторних центрифуг (EN 61010-2-020:1994, IDТ) : ДСТУ EN 61010-2- 020:2005. – [Чинний від 2007-01-01]. – К. : Держспоживстандарт України, 2007. – IV, 18 с. – (Національний стандарт України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тало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Межгосударственные стандарты : каталог : в 6 т. / [сост. Ковалева И. В., Павлюкова В. А. ; ред. Иванов В. Л.]. – Львов : НТЦ “Леонорм-стандарт”, 2006– .– (Серия “Нормативная база предприятия”)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. 5. – 2007. – 264 с. Т. 6. – 2007. – 277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Пам’ятки історії та мистецтва Львівської області : каталог-довідник / [авт.- упоряд. М. Зобків та ін.]. – Львів : Новий час, 2003. – 160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Університетська книга : осінь, 2003 : [каталог]. – [Суми : Унів. кн., 2003]. – 11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Горницкая И. П. Каталог растений для работ по фитодизайну / Горницкая И. П., Ткачук Л. П. – Донецк : Лебедь, 2005. – 228 с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ібліографічні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казчики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/ 0. Куц, 0. Вацеба. – Львів : Укр. технології, 2007. – 74 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Систематизований покажчик матеріалів з кримінального права, опублікованих у Віснику Конституційного Суду України за 1997 – 2005 роки / [уклад. Кирись Б. О., Потлань О. С]. – Львів : Львів. держ. ун-т внутр. справ, 2006. – 11 с. – (Серія: Бібліографічні довідники ; вип. 2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сертації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Петров П. П. Активність молодих зірок сонячної маси: дис. ... доктора фіз.-мат. наук : 01.03.02 / Петров Петро Петрович. – К., 2005. – 276 с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вторе-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ерати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исертацій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Новосад І. Я. Технологічне забезпечення виготовлення секцій робочих органів гнучких гвинтових конвеєрів : автореф. дис. на здобуття наук, ступеня канд. техн. наук : спец. 05.02.08 “Технологія машинобудування” / І. Я. Новосад. – Тернопіль, 2007. – 20, [1]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канд. техн. наук : спец. 05.13.06 “Автоматиз. системи упр. та прогрес. інформ. технології” / Нгуен Ші Данг. – К., 2007. – 20 с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вторські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відоцтва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1. А. с. 1007970 СССР, МКИ3 В 25 J 15/00. Устройство для захвата неориентированных деталей типа валов / В. С. Ваулин, В. Г. Кемайкин (СССР). – № 3360585/25-08 ; заявл. 23.11.81 ; опубл. 30.03.83, Бюл. № 12.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атенти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ат. 2187888 Российская Федерация, МПК7 Н 04 В 1/38, Н 04 J 13/00. Приемопередающее устройство / Чугаева В. И. ; заявитель и патентообладатель Воронеж. науч.-исслед. ин-т связи. – № 2000131736/09 ; заявл. 18.12.00 ; опубл. 20.08.02, Бюл. № 23 (II ч.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астина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ниги,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еріодичного,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довжу-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ного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идання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– 2007. – № 6. – С. 15–18, 35–38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Гранчак Т. Інформаційно-аналітичні структури бібліотек в умовах демократичних перетворень / Тетяна Гранчак, Валерій Горовий // Бібліотечний вісник. – 2006. – № 6. – С. 14–17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Валькман Ю. Р. Моделирование НЕ-факторов – основа интеллектуализации компьютерных технологий / Ю. P. Валькман, В. С. Быков, А. Ю. Рыхальский // Системні дослідження та інформаційні технології. – 2007. – № 1 . – С. 39–61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Ma Шуін. Проблеми психологічної підготовки в системі фізкультурної освіти / Ма Шуін // Теорія та методика фізичного виховання. – 2007. – № 5. – С. 12–14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. 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’я України. – 2007. – № 1. – С. 25–29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 Валова І. Нові принципи угоди Базель II / І. Валова ; пер. з англ. Н. М. Середи //Банки та банківські системи. – 2007. – Т. 2, № 2. – С. 13–20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. Зеров М. Поетична діяльність Куліша // Українське письменство XIX ст. Від Куліша до Винниченка : (нариси з новітнього укр. письменства) : статті / Микола Зеров. – Дрогобич, 2007. – С. 245–291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. 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., 3-5 окт. 2007 г. : тезисы докл. – X., 2007. – С. 33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. Чорний Д. Міське самоврядування: тягарі проблем, принади цивілізації / Д. М. Чорний // По лівий бік Дніпра: проблеми модернізації міст України : (кінець XIX – початок XX ст. / Д. М. Чорний. – X., 2007. – Розд. 3. – С. 137–202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Електронні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сурси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Богомольний Б. Р. Медицина екстремальних ситуацій [Електронний ресурс] ] : навч. посіб. для студ. мед. вузів III – IV рівнів акредитації / Б. Р. Богомольний, В. В. Кононенко, П. М. Чуєв. – 80 Міn / 700 MB. – Одеса : Одес. мед. ун-т, 2003. – (Бібліотека студента-медика) – 1 електрон. опт. диск (CD-ROM) ; 12 см. – Систем. вимоги: Pentium ;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2 Mb RAM ; Windows 95, 98, 2000, XP ; MS Word 97-2000. – Назва з контейнера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Розподіл населення найбільш численних національностей за статтю та віком, шлюбним станом, мовними ознаками та рівнем освіти [Електронний ресурс] : за даними Всеукр. перепису населення 2001 р. / Держ. ком. статистики України ; ред. О. Г. Осауленко. – К. : CD - вид-во "Інфодиск", 2004. – 1 електрон. опт. диск (CD-ROM) : кольор. ; 12 см. – (Всеукр. перепис населення, 2001). – Систем. вимоги: Pentium-266 ; 32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b RAM ; CD-ROM Windows 98/2000/NT/XP. – Назва з титул. екрану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Бібліотека і доступність інформації у сучасному світі: електронні ресурси в науці, культурі та освіті: (підсумки 10-ї Міжнар. конф. „Крим-2003") [Електронний ресурс] / Л. Й. Костенко, А. О. Чекмарьов, А. Г. Бровкін, І. А. Павлуша // Бібліотечний вісник – 2003. – № 4. – С. 43. – Режим доступу до журн. : http://www.nbuv.gov.ua/articles/2003/03klinko.htm.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1282" w:leader="none"/>
        </w:tabs>
        <w:spacing w:lineRule="exact" w:line="23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314"/>
      <w:ind w:firstLine="8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280" w:hanging="0"/>
      <w:jc w:val="center"/>
      <w:outlineLvl w:val="3"/>
    </w:pPr>
    <w:rPr>
      <w:rFonts w:ascii="Arial" w:hAnsi="Arial" w:cs="Arial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1" w:color="000000"/>
      </w:pBdr>
      <w:snapToGrid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6" w:space="1" w:color="000000"/>
      </w:pBdr>
      <w:snapToGrid w:val="false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Підзаголовок Знак"/>
    <w:qFormat/>
    <w:rPr>
      <w:b/>
      <w:bCs/>
      <w:sz w:val="28"/>
      <w:szCs w:val="28"/>
      <w:lang w:val="uk-UA" w:bidi="ar-SA"/>
    </w:rPr>
  </w:style>
  <w:style w:type="character" w:styleId="Style10">
    <w:name w:val="Назва Знак"/>
    <w:qFormat/>
    <w:rPr>
      <w:b/>
      <w:bCs/>
      <w:sz w:val="32"/>
      <w:szCs w:val="32"/>
      <w:lang w:val="uk-UA" w:bidi="ar-SA"/>
    </w:rPr>
  </w:style>
  <w:style w:type="character" w:styleId="Style11">
    <w:name w:val="Основний текст з відступом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uk-UA" w:bidi="ar-SA"/>
    </w:rPr>
  </w:style>
  <w:style w:type="character" w:styleId="4">
    <w:name w:val=" Знак Знак4"/>
    <w:qFormat/>
    <w:rPr>
      <w:b/>
      <w:bCs/>
      <w:sz w:val="32"/>
      <w:szCs w:val="32"/>
      <w:lang w:val="uk-UA" w:bidi="ar-SA"/>
    </w:rPr>
  </w:style>
  <w:style w:type="character" w:styleId="PageNumber">
    <w:name w:val="Page Number"/>
    <w:basedOn w:val="Style8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9">
    <w:name w:val="Основной текст (9)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sz w:val="25"/>
      <w:szCs w:val="25"/>
      <w:u w:val="none"/>
      <w:lang w:val="uk-UA"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51">
    <w:name w:val="Основной текст (5)"/>
    <w:qFormat/>
    <w:rPr>
      <w:sz w:val="25"/>
      <w:szCs w:val="25"/>
      <w:u w:val="single"/>
      <w:lang w:bidi="ar-SA"/>
    </w:rPr>
  </w:style>
  <w:style w:type="character" w:styleId="Style13">
    <w:name w:val="Текст виноски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sss">
    <w:name w:val="aaasss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ий текст 3"/>
    <w:basedOn w:val="Default"/>
    <w:next w:val="Default"/>
    <w:qFormat/>
    <w:pPr/>
    <w:rPr>
      <w:color w:val="000000"/>
    </w:rPr>
  </w:style>
  <w:style w:type="paragraph" w:styleId="FR2">
    <w:name w:val="FR2"/>
    <w:qFormat/>
    <w:pPr>
      <w:widowControl w:val="false"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70" w:before="180" w:after="0"/>
      <w:jc w:val="both"/>
      <w:outlineLvl w:val="2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" w:after="0"/>
      <w:jc w:val="right"/>
    </w:pPr>
    <w:rPr>
      <w:b/>
      <w:bCs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b/>
      <w:bCs/>
      <w:sz w:val="19"/>
      <w:szCs w:val="19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 w:before="180" w:after="0"/>
      <w:jc w:val="both"/>
    </w:pPr>
    <w:rPr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60" w:after="24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Цитата"/>
    <w:basedOn w:val="Normal"/>
    <w:qFormat/>
    <w:pPr>
      <w:widowControl w:val="false"/>
      <w:snapToGrid w:val="false"/>
      <w:spacing w:lineRule="auto" w:line="256"/>
      <w:ind w:left="840" w:right="1000" w:hanging="0"/>
      <w:jc w:val="center"/>
    </w:pPr>
    <w:rPr>
      <w:b/>
      <w:sz w:val="28"/>
      <w:szCs w:val="2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u.edu.ua/" TargetMode="External"/><Relationship Id="rId3" Type="http://schemas.openxmlformats.org/officeDocument/2006/relationships/hyperlink" Target="http://pnu.edu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54:00Z</dcterms:created>
  <dc:creator>Natali</dc:creator>
  <dc:description/>
  <cp:keywords/>
  <dc:language>en-US</dc:language>
  <cp:lastModifiedBy>Svetyska</cp:lastModifiedBy>
  <dcterms:modified xsi:type="dcterms:W3CDTF">2019-10-30T23:27:00Z</dcterms:modified>
  <cp:revision>56</cp:revision>
  <dc:subject/>
  <dc:title/>
</cp:coreProperties>
</file>